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, заявления Денисовой Е.Н. от 27.05.2019 № 1745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2150001:111, расположенного по адресу: Пермский край, р-н Пермский,               с.п. Фроловское, д. Косторята, ул. Речная, 18а, от 02.09.2019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 индивидуальной жилой застройки», в части уменьшения минимального отступа от границы земельного участка до объекта капитального строительства со стороны улицы Речная с 3 до 2,8 метров, в отношении земельного участка с кадастровым номером 59:32:2150001:111, расположенного по адресу: край Пермский, р-н Пермский, с/п Фроловское, д. Косторята, ул. Речная, 18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54:00Z</dcterms:created>
  <dc:creator>EMarkin</dc:creator>
  <dc:description/>
  <dc:language>en-US</dc:language>
  <cp:lastModifiedBy>adm15-03</cp:lastModifiedBy>
  <cp:lastPrinted>2019-09-17T10:54:00Z</cp:lastPrinted>
  <dcterms:modified xsi:type="dcterms:W3CDTF">2019-09-17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
предельных параметров разрешенного 
строительства в отношении земельного участка 
с кадастровым номером 59:32:2150001:111, 
расположенного по адресу: край Пермский, 
р-н Пермский, с/п Фроловское, 
д. Косторята, ул. Речная, 1</vt:lpwstr>
  </property>
  <property fmtid="{D5CDD505-2E9C-101B-9397-08002B2CF9AE}" pid="3" name="r_object_id">
    <vt:lpwstr>09000001a551cd74</vt:lpwstr>
  </property>
  <property fmtid="{D5CDD505-2E9C-101B-9397-08002B2CF9AE}" pid="4" name="r_version_label">
    <vt:lpwstr>1.4</vt:lpwstr>
  </property>
  <property fmtid="{D5CDD505-2E9C-101B-9397-08002B2CF9AE}" pid="5" name="reg_date">
    <vt:lpwstr>17.09.2019</vt:lpwstr>
  </property>
  <property fmtid="{D5CDD505-2E9C-101B-9397-08002B2CF9AE}" pid="6" name="reg_number">
    <vt:lpwstr>580</vt:lpwstr>
  </property>
  <property fmtid="{D5CDD505-2E9C-101B-9397-08002B2CF9AE}" pid="7" name="sign_flag">
    <vt:lpwstr>Подписан ЭЦП</vt:lpwstr>
  </property>
</Properties>
</file>