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7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7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.05.2019 № 399, заявления Хамзалиева С. от 10.06.2019 № 1923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660004:1025, расположенного по адресу: Пермский край, р-н Пермский, с.п. Фроловское, в 0,49 км севернее д. Канабеково, от 02.09.201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 Д-1 – «Зона дачных участков, предназначенных для дачного строительства некоммерческими объединениями», в части уменьшения минимального отступа от границы земельного участка до объекта капитального строительства со стороны улицы с юго-западной стороны с 3 до 1,8 метра, со стороны смежного земельного участка с кадастровым номером 59:32:3660004:1123 с 3 до 1,8 метра, в отношении земельного участка с кадастровым номером 59:32:3660004:1025, расположенного по адресу: Пермский край, Пермский район, Фроловское с/п, в 0,49 км севернее       д. Канабе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5:00Z</dcterms:created>
  <dc:creator>EMarkin</dc:creator>
  <dc:description/>
  <dc:language>en-US</dc:language>
  <cp:lastModifiedBy>adm15-03</cp:lastModifiedBy>
  <cp:lastPrinted>2019-09-16T11:55:00Z</cp:lastPrinted>
  <dcterms:modified xsi:type="dcterms:W3CDTF">2019-09-16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
предельных параметров разрешенного 
строительства в отношении земельного участка 
с кадастровым номером 59:32:3660004:1025, 
расположенного по адресу: Пермский край, 
Пермский район, Фроловское с/п, 
в 0,49 км севернее д. Ка</vt:lpwstr>
  </property>
  <property fmtid="{D5CDD505-2E9C-101B-9397-08002B2CF9AE}" pid="3" name="r_object_id">
    <vt:lpwstr>09000001a5518e77</vt:lpwstr>
  </property>
  <property fmtid="{D5CDD505-2E9C-101B-9397-08002B2CF9AE}" pid="4" name="r_version_label">
    <vt:lpwstr>1.3</vt:lpwstr>
  </property>
  <property fmtid="{D5CDD505-2E9C-101B-9397-08002B2CF9AE}" pid="5" name="reg_date">
    <vt:lpwstr>16.09.2019</vt:lpwstr>
  </property>
  <property fmtid="{D5CDD505-2E9C-101B-9397-08002B2CF9AE}" pid="6" name="reg_number">
    <vt:lpwstr>577</vt:lpwstr>
  </property>
  <property fmtid="{D5CDD505-2E9C-101B-9397-08002B2CF9AE}" pid="7" name="sign_flag">
    <vt:lpwstr>Подписан ЭЦП</vt:lpwstr>
  </property>
</Properties>
</file>