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Павлюковой Ольги Викторовны от 17.07.2019 № 2378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по предложениям о внесении изменений в Правила землепользования и застройки Сылвенского сельского поселения от 20.08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                    № 237 (в редакции решения Земского Собрания Пермского муниципального района Пермского края от 28.03.2019 № 379), в части установления территориальной зоны Ж-3/1 «Зона  индивидуальной жилой застройки» в отношении территории ориентировочной площадью 450 кв.м, примыкающей к юго-западной границе земельного участка с кадастровым номером 59:32:1020001:1277, расположенного по адресу: Пермский край, район Пермский, с/п Сылвенское, д. Малая, ул. Полевая, 1, в границах, согласно схеме, приложенной к заявлению от 17.07.2019 № 2378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5:00Z</dcterms:created>
  <dc:creator>EMarkin</dc:creator>
  <dc:description/>
  <dc:language>en-US</dc:language>
  <cp:lastModifiedBy>adm15-03</cp:lastModifiedBy>
  <cp:lastPrinted>2019-09-12T15:35:00Z</cp:lastPrinted>
  <dcterms:modified xsi:type="dcterms:W3CDTF">2019-09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Сылвенского сельского поселения Пермского муниципального района Пермского края, утвержденные решением Земского Собрания от 29.06.2017 № 237</vt:lpwstr>
  </property>
  <property fmtid="{D5CDD505-2E9C-101B-9397-08002B2CF9AE}" pid="3" name="r_object_id">
    <vt:lpwstr>09000001a539aa3f</vt:lpwstr>
  </property>
  <property fmtid="{D5CDD505-2E9C-101B-9397-08002B2CF9AE}" pid="4" name="r_version_label">
    <vt:lpwstr>1.5</vt:lpwstr>
  </property>
  <property fmtid="{D5CDD505-2E9C-101B-9397-08002B2CF9AE}" pid="5" name="reg_date">
    <vt:lpwstr>12.09.2019</vt:lpwstr>
  </property>
  <property fmtid="{D5CDD505-2E9C-101B-9397-08002B2CF9AE}" pid="6" name="reg_number">
    <vt:lpwstr>573</vt:lpwstr>
  </property>
  <property fmtid="{D5CDD505-2E9C-101B-9397-08002B2CF9AE}" pid="7" name="sign_flag">
    <vt:lpwstr>Подписан ЭЦП</vt:lpwstr>
  </property>
</Properties>
</file>