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2.09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2.09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7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7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ind w:firstLine="720"/>
        <w:jc w:val="both"/>
        <w:rPr/>
      </w:pPr>
      <w:r>
        <w:rPr>
          <w:sz w:val="28"/>
          <w:szCs w:val="28"/>
        </w:rPr>
        <w:t>В соответствии с п. 20 ч. 1, ч. 4 ст. 14 Федерального закона от 06.10.2003               № 131-ФЗ «Об общих принципах организации местного самоуправления в Российской Федерации», со ст. ст. 31, 33 Градостроительного кодекса Российской Федерации, со ст. 51-6 Устава муниципального образования «Пермский муниципальный район», с учетом рекомендаций, содержащихся в заключении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по предложениям о внесении изменений в Правила землепользования и застройки Фроловского сельского поселения от 20.08.2019,</w:t>
      </w:r>
    </w:p>
    <w:p>
      <w:pPr>
        <w:pStyle w:val="Heading1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проект о внесении изменений в Правила землепользования и застройки Фроловского сельского поселения Пермского муниципального района Пермского края, утвержденные решением Земского Собрания от 30.05.2019                   № 399, в соответствии с предложениями заинтересованных лиц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, утвержденной постановлением администрации Пермского муниципального района от 16.02.2015 № 462, подготовить и опубликовать в бюллетене муниципального образования «Пермский муниципальный район»,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ообщение о принятии настоящего постанов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копию настоящего постановления заявителя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TextBody"/>
        <w:spacing w:lineRule="auto" w:line="192"/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             В.Ю. Цветов</w:t>
      </w:r>
    </w:p>
    <w:p>
      <w:pPr>
        <w:pStyle w:val="TextBody"/>
        <w:spacing w:lineRule="auto" w:line="192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192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192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192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192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192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192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192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192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192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192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192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192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192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192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192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192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192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192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192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192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192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192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192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192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192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192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192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192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192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192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1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206" w:hanging="0"/>
        <w:rPr/>
      </w:pPr>
      <w:r>
        <w:rPr>
          <w:sz w:val="28"/>
          <w:szCs w:val="28"/>
        </w:rPr>
        <w:t>Приложение                                                                                                                                                            к постановлению администрации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_______________ № 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411720</wp:posOffset>
                </wp:positionH>
                <wp:positionV relativeFrom="page">
                  <wp:posOffset>1537970</wp:posOffset>
                </wp:positionV>
                <wp:extent cx="1278255" cy="2266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2.09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.85pt;mso-wrap-distance-left:9.05pt;mso-wrap-distance-right:9.05pt;mso-wrap-distance-top:0pt;mso-wrap-distance-bottom:0pt;margin-top:121.1pt;mso-position-vertical-relative:page;margin-left:58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2.09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891270</wp:posOffset>
                </wp:positionH>
                <wp:positionV relativeFrom="page">
                  <wp:posOffset>1565910</wp:posOffset>
                </wp:positionV>
                <wp:extent cx="1278255" cy="2743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5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3.3pt;mso-position-vertical-relative:page;margin-left:70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5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jc w:val="center"/>
        <w:rPr/>
      </w:pPr>
      <w:r>
        <w:rPr>
          <w:sz w:val="28"/>
          <w:szCs w:val="28"/>
        </w:rPr>
        <w:t>Перечень предложений заинтересованных лиц о подготовке проекта Правил землепользования и застройки           Фроловского сельского поселения Пермского муниципального района Пермского края, утвержденного решением Земского Собрания от 30.05.2019 № 399</w:t>
      </w:r>
      <w:r>
        <w:rPr/>
        <w:t>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476"/>
        <w:gridCol w:w="11907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 предложения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ь предложения</w:t>
            </w:r>
          </w:p>
        </w:tc>
      </w:tr>
      <w:tr>
        <w:trPr>
          <w:trHeight w:val="83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ind w:left="-427" w:right="-458" w:hanging="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ова Елена Владимировн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части установления территориальной зоны Д-1 «Зона дачных участков, предназначенных для дачного строительства некоммерческими объединениями» в отношении земельного участка с кадастровым номером 59:32:3650001:1627, расположенного по адресу: Пермский край, Пермский район, Фроловское с/пос.</w:t>
            </w:r>
          </w:p>
        </w:tc>
      </w:tr>
      <w:tr>
        <w:trPr>
          <w:trHeight w:val="83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ind w:left="-427" w:right="-4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Мария Александровн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части изменения территориальной зоны К-1 «Коммунально-складская зона» на зону Ж-3 «Зона индивидуальной жилой застройки» в отношении земельных участков с кадастровыми номерами 59:32:1820001:41, 59:32:1820001:26, 59:32:1820001:24, 59:32:1820001:22, 59:32:1820001:20, 59:32:1820001:19, 59:32:1820001:18, расположенных по адресу: край Пермский, р-н Пермский, с/п Фроловское, д. Жебреи, при условии разработки проекта планировки территории.</w:t>
            </w:r>
          </w:p>
        </w:tc>
      </w:tr>
      <w:tr>
        <w:trPr>
          <w:trHeight w:val="83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ind w:left="-427" w:right="-4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жникова Надежда Геннадьевн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части установления территориальной зоны Ж-3 «Зона индивидуальной жилой застройки» в отношении земельного участка с кадастровым номером 59:32:1900001:74, расположенного по адресу: край Пермский, р-н Пермский, с/п Фроловское, х. Русское поле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я территориальной зоны О-1 «Общественно-деловая зона», в отношении земельного участка с кадастровым номером 59:32:1900001:162, расположенного по адресу: край Пермский, р-н Пермский, с/п Фроловское, х. Русское поле.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0148" w:leader="none"/>
          <w:tab w:val="left" w:pos="10206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192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22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34:00Z</dcterms:created>
  <dc:creator>EMarkin</dc:creator>
  <dc:description/>
  <dc:language>en-US</dc:language>
  <cp:lastModifiedBy>adm15-03</cp:lastModifiedBy>
  <cp:lastPrinted>2019-09-12T15:33:00Z</cp:lastPrinted>
  <dcterms:modified xsi:type="dcterms:W3CDTF">2019-09-12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о внесении изменений в Правила землепользования и застройки Фроловского сельского поселения Пермского муниципального района Пермского края, утвержденные решением Земского Собрания от 30.05.2019 № 399</vt:lpwstr>
  </property>
  <property fmtid="{D5CDD505-2E9C-101B-9397-08002B2CF9AE}" pid="3" name="r_object_id">
    <vt:lpwstr>09000001a53ad067</vt:lpwstr>
  </property>
  <property fmtid="{D5CDD505-2E9C-101B-9397-08002B2CF9AE}" pid="4" name="r_version_label">
    <vt:lpwstr>1.4</vt:lpwstr>
  </property>
  <property fmtid="{D5CDD505-2E9C-101B-9397-08002B2CF9AE}" pid="5" name="reg_date">
    <vt:lpwstr>12.09.2019</vt:lpwstr>
  </property>
  <property fmtid="{D5CDD505-2E9C-101B-9397-08002B2CF9AE}" pid="6" name="reg_number">
    <vt:lpwstr>572</vt:lpwstr>
  </property>
  <property fmtid="{D5CDD505-2E9C-101B-9397-08002B2CF9AE}" pid="7" name="sign_flag">
    <vt:lpwstr>Подписан ЭЦП</vt:lpwstr>
  </property>
</Properties>
</file>