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Ивашкина С.В. от 10.06.2019 № 192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60001:743, расположенного по адресу: Пермский край, Пермский район, Двуреченское с/п, д. Заборье, ул. Центральная, з/у 96а, от 26.08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160001:1360 с 3 до 0 метров, с северо-западной стороны с 3 до 2,4 метров, с юго-восточной стороны с 3 до 2,6 метров, со стороны улицы Центральная с 3 до 2,5 метров, в отношении земельного участка с кадастровым номером 59:32:1160001:743, расположенного по адресу: Пермский край, р-н Пермский, с.п. Двуреченское, д. Заборье, ул. Центральная, з/у 96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3:00Z</dcterms:created>
  <dc:creator>EMarkin</dc:creator>
  <dc:description/>
  <dc:language>en-US</dc:language>
  <cp:lastModifiedBy>adm15-03</cp:lastModifiedBy>
  <cp:lastPrinted>2019-09-12T14:42:00Z</cp:lastPrinted>
  <dcterms:modified xsi:type="dcterms:W3CDTF">2019-09-1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
участка с кадастровым номером 
59:32:1160001:743, расположенного по адресу: 
Пермский край, р-н Пермский, с.п. Двуреченское, 
д. Заборье, ул. Централь</vt:lpwstr>
  </property>
  <property fmtid="{D5CDD505-2E9C-101B-9397-08002B2CF9AE}" pid="3" name="r_object_id">
    <vt:lpwstr>09000001a5494e01</vt:lpwstr>
  </property>
  <property fmtid="{D5CDD505-2E9C-101B-9397-08002B2CF9AE}" pid="4" name="r_version_label">
    <vt:lpwstr>1.4</vt:lpwstr>
  </property>
  <property fmtid="{D5CDD505-2E9C-101B-9397-08002B2CF9AE}" pid="5" name="reg_date">
    <vt:lpwstr>12.09.2019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