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, заявления Жаворонкова С.А. от 20.05.2019 № 1643, заключения</w:t>
      </w:r>
      <w:r>
        <w:rPr/>
        <w:t xml:space="preserve"> </w:t>
      </w:r>
      <w:r>
        <w:rPr>
          <w:sz w:val="28"/>
          <w:szCs w:val="28"/>
        </w:rPr>
        <w:t>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720008:70, расположенного по адресу: Пермский край, Пермский район, Двуреченское с/п, д. Грузди, ул. Посадская, д. 9, от 26.08.20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 Ж-2 – «Зона малоэтажной жилой застройки с приусадебными земельными участками», в части уменьшения минимального отступа от границ земельного участка до объекта капитального строительства со стороны проезда с восточной стороны с 3 до 1,54 метров, в отношении земельного участка с кадастровым номером 59:32:3720008:70, расположенного по адресу: Пермский край, Пермский район, Двуреченское с/п, д. Грузди, ул. Посадская, д. 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18:00Z</dcterms:created>
  <dc:creator>EMarkin</dc:creator>
  <dc:description/>
  <dc:language>en-US</dc:language>
  <cp:lastModifiedBy>adm15-03</cp:lastModifiedBy>
  <cp:lastPrinted>2019-09-12T09:18:00Z</cp:lastPrinted>
  <dcterms:modified xsi:type="dcterms:W3CDTF">2019-09-12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
предельных параметров разрешенного 
строительства в отношении земельного 
участка с кадастровым номером 
59:32:3720008:70, расположенного 
по адресу: Пермский край, 
Пермский район, Двуреченское с/п, 
д. Грузди, ул. Посадска</vt:lpwstr>
  </property>
  <property fmtid="{D5CDD505-2E9C-101B-9397-08002B2CF9AE}" pid="3" name="r_object_id">
    <vt:lpwstr>09000001a5495662</vt:lpwstr>
  </property>
  <property fmtid="{D5CDD505-2E9C-101B-9397-08002B2CF9AE}" pid="4" name="r_version_label">
    <vt:lpwstr>1.5</vt:lpwstr>
  </property>
  <property fmtid="{D5CDD505-2E9C-101B-9397-08002B2CF9AE}" pid="5" name="reg_date">
    <vt:lpwstr>12.09.2019</vt:lpwstr>
  </property>
  <property fmtid="{D5CDD505-2E9C-101B-9397-08002B2CF9AE}" pid="6" name="reg_number">
    <vt:lpwstr>567</vt:lpwstr>
  </property>
  <property fmtid="{D5CDD505-2E9C-101B-9397-08002B2CF9AE}" pid="7" name="sign_flag">
    <vt:lpwstr>Подписан ЭЦП</vt:lpwstr>
  </property>
</Properties>
</file>