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10</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81 259,00 (восемьдесят одна тысяча двести пятьдесят девять) рублей 00 коп. Задаток цена 81 259,00 (восемьдесят одна тысяча двести пятьдесят девя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105 307,00 (сто пять тысяч триста семь) рублей 00 коп. Задаток 105 307,00 (сто пять тысяч триста сем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71 842,00 (сто семьдесят одна тысяча восемьсот сорок два) рубля 00 коп. Задаток 171 842,00 (сто семьдесят одна тысяча восемьсот сорок два) рубля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80 574,00 (триста восемьдесят тысяч пятьсот семьдесят четыре) рубля 00 копеек. Задаток 380 574,00 (триста восемьдесят тысяч пятьсот семьдесят четыре) рубля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63 473,00 (двести шестьдесят три тысячи четыреста семьдесят три) рубля 00 копеек. Задаток 263 473,00 (двести шестьдесят три тысячи четыреста семьдесят три) рубля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237 964,00 (двести тридцать семь тысяч девятьсот шестьдесят четыре) рубля 00 копеек. Задаток 237 964,00 (двести тридцать семь тысяч девятьсот шестьдесят четыре) рубля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51 742,00 (двести пятьдесят одна тысяча семьсот сорок два) рубля 00 копеек. Задаток 251 742,00 (двести пятьдесят одна тысяча семьсот сорок два) рубля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64 032,00 (двести шестьдесят четыре тысячи тридцать два) рубля 00 копеек. Задаток 264 032,00 (двести шестьдесят четыре тысячи тридцать два) рубля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66 823,00 (двести шестьдесят шесть тысяч восемьсот двадцать три) рубля 00 копеек. Задаток 266 823,00 (двести шестьдесят шесть тысяч восемьсот двадцать три) рубля 00 копеек.</w:t>
      </w:r>
    </w:p>
    <w:p>
      <w:pPr>
        <w:pStyle w:val="Normal"/>
        <w:ind w:firstLine="567"/>
        <w:jc w:val="both"/>
        <w:rPr>
          <w:sz w:val="20"/>
          <w:szCs w:val="20"/>
        </w:rPr>
      </w:pPr>
      <w:r>
        <w:rPr>
          <w:sz w:val="20"/>
          <w:szCs w:val="20"/>
        </w:rPr>
        <w:t>Инженерно-технические условия подключения для лотов 4-9: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 – 3 м.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139 000,00 (сто тридцать девять тысяч) рублей 00 коп. Задаток 139 000,00 (сто тридцать девять тысяч) рублей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bCs/>
          <w:sz w:val="20"/>
          <w:szCs w:val="20"/>
        </w:rPr>
      </w:pPr>
      <w:r>
        <w:rPr>
          <w:b/>
          <w:bCs/>
          <w:sz w:val="20"/>
          <w:szCs w:val="20"/>
        </w:rPr>
        <w:t>Лот № 11.</w:t>
      </w:r>
      <w:r>
        <w:rPr>
          <w:sz w:val="20"/>
          <w:szCs w:val="20"/>
        </w:rPr>
        <w:t xml:space="preserve"> </w:t>
      </w:r>
      <w:r>
        <w:rPr>
          <w:bCs/>
          <w:sz w:val="20"/>
          <w:szCs w:val="20"/>
        </w:rPr>
        <w:t>Земельный участок общей площадью 897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4. Земельный участок расположен в приаэродромной территории аэродрома аэропорта Большое Савино. Начальная цена 202 000,00 (двести две тысячи) рублей 00 коп. Задаток 202 000,00 (двести две тысячи) рублей 00 коп.</w:t>
      </w:r>
    </w:p>
    <w:p>
      <w:pPr>
        <w:pStyle w:val="Normal"/>
        <w:ind w:firstLine="708"/>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ам № 11-№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ам № 11-№ 13: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по лоту 11: 3 915 121,39 руб. (ТУ от 15.08.2019 № 19/849), по лоту № 12: 3 375 531,64 руб. (ТУ от 15.08.2019 № 19/852), по лоту № 13: 3 243 091,84 руб. (ТУ от 15.08.2019 № 19/851).</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120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89. Земельный участок расположен в приаэродромной территории аэродрома аэропорта Большое Савино. Начальная цена 271 000,00 (двести семьдесят одна тысяча) рублей 00 коп. Задаток 271 000,00 (двести семьдесят одна тысяча) рублей 00 коп.</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jc w:val="both"/>
        <w:rPr>
          <w:bCs/>
          <w:sz w:val="20"/>
          <w:szCs w:val="20"/>
        </w:rPr>
      </w:pPr>
      <w:r>
        <w:rPr>
          <w:b/>
          <w:bCs/>
          <w:sz w:val="20"/>
          <w:szCs w:val="20"/>
        </w:rPr>
        <w:t>Лот № 14.</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92 000,00 (сто девяносто две тысячи) рублей 00 коп. Задаток 192 000,00 (сто девяносто две тысячи) рублей 00 коп.</w:t>
      </w:r>
    </w:p>
    <w:p>
      <w:pPr>
        <w:pStyle w:val="Normal"/>
        <w:jc w:val="both"/>
        <w:rPr>
          <w:bCs/>
          <w:sz w:val="20"/>
          <w:szCs w:val="20"/>
        </w:rPr>
      </w:pPr>
      <w:r>
        <w:rPr>
          <w:b/>
          <w:bCs/>
          <w:sz w:val="20"/>
          <w:szCs w:val="20"/>
        </w:rPr>
        <w:t>Лот № 15.</w:t>
      </w:r>
      <w:r>
        <w:rPr>
          <w:sz w:val="20"/>
          <w:szCs w:val="20"/>
        </w:rPr>
        <w:t xml:space="preserve"> </w:t>
      </w:r>
      <w:r>
        <w:rPr>
          <w:bCs/>
          <w:sz w:val="20"/>
          <w:szCs w:val="20"/>
        </w:rPr>
        <w:t>Земельный участок общей площадью 91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8, категория земель: земли населенных пунктов. Кадастровый номер: 59:32:0010003:9354.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46 000,00 (сто сорок шесть тысяч) рублей 00 коп. Задаток 146 000,00 (сто сорок шесть тысяч) рублей 00 коп.</w:t>
      </w:r>
    </w:p>
    <w:p>
      <w:pPr>
        <w:pStyle w:val="Normal"/>
        <w:jc w:val="both"/>
        <w:rPr/>
      </w:pPr>
      <w:r>
        <w:rPr>
          <w:b/>
          <w:sz w:val="20"/>
          <w:szCs w:val="20"/>
        </w:rPr>
        <w:t>Лот № 16.</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367 000,00 (триста шестьдесят семь тысяч) рублей 00 коп. Задаток 367 000,00 (триста шестьдесят семь тысяч)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1029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2. Часть земельного участка расположена в охранной зоне электрических сетей ВЛ-10 кВ. Начальная цена 371 000,00 (триста семьдесят одна тысяча) рублей 00 коп. Задаток 371 000,00 (триста семьдесят одна тысяча) рублей 00 коп.</w:t>
      </w:r>
    </w:p>
    <w:p>
      <w:pPr>
        <w:pStyle w:val="Normal"/>
        <w:jc w:val="both"/>
        <w:rPr/>
      </w:pPr>
      <w:r>
        <w:rPr>
          <w:b/>
          <w:sz w:val="20"/>
          <w:szCs w:val="20"/>
        </w:rPr>
        <w:t>Лот № 18.</w:t>
      </w:r>
      <w:r>
        <w:rPr>
          <w:sz w:val="20"/>
          <w:szCs w:val="20"/>
        </w:rPr>
        <w:t xml:space="preserve"> Земельный участок общей площадью 1003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4. Часть земельного участка расположена в охранной зоне электрических сетей ВЛ-10 кВ. Начальная цена 361 000,00 (триста шестьдесят одна тысяча) рублей 00 коп. Задаток 361 000,00 (триста шестьдесят одна тысяча) рублей 00 коп.</w:t>
      </w:r>
    </w:p>
    <w:p>
      <w:pPr>
        <w:pStyle w:val="Normal"/>
        <w:jc w:val="both"/>
        <w:rPr>
          <w:sz w:val="20"/>
          <w:szCs w:val="20"/>
        </w:rPr>
      </w:pPr>
      <w:r>
        <w:rPr>
          <w:b/>
          <w:sz w:val="20"/>
          <w:szCs w:val="20"/>
        </w:rPr>
        <w:t>Лот № 19.</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66. Часть земельного участка расположена в охранной зоне электрических сетей ВЛ-6 кВ. Начальная цена 370 000,00 (триста семьдесят тысяч) рублей 00 коп. Задаток 370 000,00 (триста семьдесят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6-№ 19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ам № 16-№ 19: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по лоту 16: 818 899,49 руб. (ТУ от 05.08.2019 № 19/796), по лоту № 17: 487 029,16 руб. (ТУ от 05.08.2019 № 19/798), по лоту № 18: 480 863,72 руб. (ТУ от 05.08.2019 № 19/797).</w:t>
      </w:r>
    </w:p>
    <w:p>
      <w:pPr>
        <w:pStyle w:val="Normal"/>
        <w:jc w:val="both"/>
        <w:rPr>
          <w:bCs/>
          <w:sz w:val="20"/>
          <w:szCs w:val="20"/>
        </w:rPr>
      </w:pPr>
      <w:r>
        <w:rPr>
          <w:b/>
          <w:bCs/>
          <w:sz w:val="20"/>
          <w:szCs w:val="20"/>
        </w:rPr>
        <w:t>Лот № 20.</w:t>
      </w:r>
      <w:r>
        <w:rPr>
          <w:sz w:val="20"/>
          <w:szCs w:val="20"/>
        </w:rPr>
        <w:t xml:space="preserve"> </w:t>
      </w:r>
      <w:r>
        <w:rPr>
          <w:bCs/>
          <w:sz w:val="20"/>
          <w:szCs w:val="20"/>
        </w:rPr>
        <w:t>Земельный участок общей площадью 921 кв.м. разрешенное использование: для иных целей (благоустройство территории). Местоположение земельного участка: Пермский край, Пермский район, Култаевское с/п, с. Култаево, ул. Октябрьская, категория земель: земли населенных пунктов. Кадастровый номер: 59:32:0680001:4567.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в охранной зоне тепловых сетей, в охранной зоне водоснабжения и водоотведения, в охранной зоне газопровода. Начальная цена 471 000,00 (четыреста семьдесят одна тысяча) рублей 00 коп. Задаток 471 000,00 (четыреста семьдесят одна тысяча)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ам 4-9 – распоряжение от 24.06.2019 № 832, по лоту 10 – распоряжение от 13.09.2019 № 1283, по лотам 11-13 – распоряжение от 13.09.2019 № 1284, по лотам 14-15 – распоряжение от 13.09.2019 № 1286, по лотам 16-19 – распоряжение от 13.09.2019 № 1285, по лоту 20 – распоряжение от 16.09.2019 № 130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9</w:t>
      </w:r>
      <w:r>
        <w:rPr>
          <w:b/>
          <w:bCs/>
          <w:sz w:val="20"/>
          <w:szCs w:val="20"/>
        </w:rPr>
        <w:t xml:space="preserve"> </w:t>
      </w:r>
      <w:r>
        <w:rPr>
          <w:b/>
          <w:bCs/>
          <w:sz w:val="20"/>
          <w:szCs w:val="20"/>
          <w:lang w:val="ru-RU"/>
        </w:rPr>
        <w:t>сентября</w:t>
      </w:r>
      <w:r>
        <w:rPr>
          <w:b/>
          <w:bCs/>
          <w:sz w:val="20"/>
          <w:szCs w:val="20"/>
        </w:rPr>
        <w:t xml:space="preserve"> 2019 года по </w:t>
      </w:r>
      <w:r>
        <w:rPr>
          <w:b/>
          <w:bCs/>
          <w:sz w:val="20"/>
          <w:szCs w:val="20"/>
          <w:lang w:val="ru-RU"/>
        </w:rPr>
        <w:t>21</w:t>
      </w:r>
      <w:r>
        <w:rPr>
          <w:b/>
          <w:bCs/>
          <w:sz w:val="20"/>
          <w:szCs w:val="20"/>
        </w:rPr>
        <w:t xml:space="preserve"> </w:t>
      </w:r>
      <w:r>
        <w:rPr>
          <w:b/>
          <w:bCs/>
          <w:sz w:val="20"/>
          <w:szCs w:val="20"/>
          <w:lang w:val="ru-RU"/>
        </w:rPr>
        <w:t>октябр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по лоту № 20 –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ок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окт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ок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52:00Z</dcterms:created>
  <dc:creator>user</dc:creator>
  <dc:description/>
  <dc:language>en-US</dc:language>
  <cp:lastModifiedBy>kiozem2-01</cp:lastModifiedBy>
  <cp:lastPrinted>2019-06-24T09:40:00Z</cp:lastPrinted>
  <dcterms:modified xsi:type="dcterms:W3CDTF">2019-09-16T08:10:00Z</dcterms:modified>
  <cp:revision>34</cp:revision>
  <dc:subject/>
  <dc:title>Извещение</dc:title>
</cp:coreProperties>
</file>