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7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7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/>
      </w:pPr>
      <w:r>
        <w:rPr>
          <w:color w:val="000000"/>
          <w:sz w:val="28"/>
          <w:szCs w:val="28"/>
        </w:rPr>
        <w:t>На основании ст. 51-6 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, </w:t>
      </w:r>
    </w:p>
    <w:p>
      <w:pPr>
        <w:pStyle w:val="Normal"/>
        <w:spacing w:lineRule="exact" w:line="3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 (в ред. от 10.02.2016 № 47, от 18.05.2016 № 233, от 29.08.2016 № 467, от 04.10.2016 № 529, от 27.12.2016 № 732, от 30.12.2016 № 776, от 04.04.2017 </w:t>
        <w:br/>
        <w:t xml:space="preserve">№ 1-С, от 02.08.2017 № 264-С, от 10.10.2017 № 376-С, от 04.12.2017 № 484-С, от 27.12.2017 № 559-С, от 05.03.2018 № 98, от 14.06.2018 № 294, от 13.09.2018 </w:t>
        <w:br/>
        <w:t>№ 463, от 21.12.2018 № 684, от 02.04.2019 № 170, от 26.07.2019 № 444), изменения согласно приложению 1 к настоящему постановлени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144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br/>
        <w:t xml:space="preserve">муниципального района                                                                             В.Ю. Цветов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189230</wp:posOffset>
                      </wp:positionH>
                      <wp:positionV relativeFrom="page">
                        <wp:posOffset>666115</wp:posOffset>
                      </wp:positionV>
                      <wp:extent cx="1278255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6.09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.45pt;mso-position-vertical-relative:page;margin-left:14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1612265</wp:posOffset>
                      </wp:positionH>
                      <wp:positionV relativeFrom="page">
                        <wp:posOffset>666115</wp:posOffset>
                      </wp:positionV>
                      <wp:extent cx="1278255" cy="2743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576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.45pt;mso-position-vertical-relative:page;margin-left:126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7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/>
      </w:pPr>
      <w:r>
        <w:rPr>
          <w:sz w:val="28"/>
          <w:szCs w:val="28"/>
        </w:rPr>
        <w:t>1. Позицию 5</w:t>
      </w:r>
      <w:r>
        <w:rPr/>
        <w:t xml:space="preserve"> Паспорт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087"/>
      </w:tblGrid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Конечные результаты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объем привлеченных средств из бюджетов других уровней на 1 руб. местного бюджета – 2,18 руб.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инвестиций в основной капитал за счет реализации Программы  – 85,312 млн. руб.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ндивидуальных предпринимателей в расчете на 1000 жителей населения к концу 2020 года - 29,4 ед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/>
      </w:pPr>
      <w:r>
        <w:rPr/>
        <w:t>изложи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087"/>
      </w:tblGrid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Конечные результаты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 объем привлеченных средств из бюджетов других уровней на 1 руб. местного бюджета – 1,97 руб.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 объем инвестиций в основной капитал за счет реализации Программы  – 85,312 млн. руб.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ндивидуальных предпринимателей в расчете на 1000 жителей населения к концу 2020 года – 35,11 ед.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число субъектов малого предпринимательства </w:t>
            </w:r>
            <w:r>
              <w:rPr>
                <w:sz w:val="28"/>
                <w:szCs w:val="28"/>
              </w:rPr>
              <w:t xml:space="preserve">к концу 2020 года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5551 ед.;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турпоток к концу 2020 года – 90 963 чел.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/>
      </w:pPr>
      <w:r>
        <w:rPr>
          <w:sz w:val="28"/>
          <w:szCs w:val="28"/>
        </w:rPr>
        <w:t>2. Позицию 10 Паспорта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27"/>
        <w:gridCol w:w="2835"/>
        <w:gridCol w:w="4252"/>
      </w:tblGrid>
      <w:tr>
        <w:trPr>
          <w:trHeight w:val="6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5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21,7</w:t>
            </w:r>
          </w:p>
        </w:tc>
      </w:tr>
      <w:tr>
        <w:trPr>
          <w:trHeight w:val="15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33,7</w:t>
            </w:r>
          </w:p>
        </w:tc>
      </w:tr>
      <w:tr>
        <w:trPr>
          <w:trHeight w:val="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6,6</w:t>
            </w:r>
          </w:p>
        </w:tc>
      </w:tr>
      <w:tr>
        <w:trPr>
          <w:trHeight w:val="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93,0</w:t>
            </w:r>
          </w:p>
        </w:tc>
      </w:tr>
      <w:tr>
        <w:trPr>
          <w:trHeight w:val="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12,9</w:t>
            </w:r>
          </w:p>
        </w:tc>
      </w:tr>
      <w:tr>
        <w:trPr>
          <w:trHeight w:val="5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87,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27"/>
        <w:gridCol w:w="2835"/>
        <w:gridCol w:w="4252"/>
      </w:tblGrid>
      <w:tr>
        <w:trPr>
          <w:trHeight w:val="6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5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21,7</w:t>
            </w:r>
          </w:p>
        </w:tc>
      </w:tr>
      <w:tr>
        <w:trPr>
          <w:trHeight w:val="15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33,7</w:t>
            </w:r>
          </w:p>
        </w:tc>
      </w:tr>
      <w:tr>
        <w:trPr>
          <w:trHeight w:val="13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6,6</w:t>
            </w:r>
          </w:p>
        </w:tc>
      </w:tr>
      <w:tr>
        <w:trPr>
          <w:trHeight w:val="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24,1</w:t>
            </w:r>
          </w:p>
        </w:tc>
      </w:tr>
      <w:tr>
        <w:trPr>
          <w:trHeight w:val="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62,9</w:t>
            </w:r>
          </w:p>
        </w:tc>
      </w:tr>
      <w:tr>
        <w:trPr>
          <w:trHeight w:val="14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69,0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раздела 2 дополнить четвертым – шестым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- количество индивидуальных предпринимателей в расчете на 1000 жителей населения;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- число субъектов малого предпринимательства;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турпоток.»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 Пункт 5 части 2) раздела 5 дополнить подпунктом 5.3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«5.3. Обустройство кемпинга - оборудованного летнего лагеря для автотуристов Архитектурно-этнографического музея «Хохловка».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иложение 2 к муниципальной программе «Экономическое развитие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иложение 3 к муниципальной программе «Экономическое развитие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муниципальной программе «Экономическое развитие Пермского муниципального района на 2016-2020 годы» изложить в новой редакции согласно приложению 4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муниципальной программе «Экономическое развитие Пермского муниципального района на 2016-2020 годы» изложить в новой редакции согласно приложению 5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к муниципальной программе «Экономическое развитие Пермского муниципального района на 2016-2020 годы» изложить в новой редакции согласно приложению 6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оддержка малого и среднего предпринимательства в Пермском муниципальном районе на 2016-2020 годы» муниципальной программы «Экономическое развитие Пермского муниципального района на 2016-2020 годы»</w:t>
      </w:r>
      <w:r>
        <w:rPr>
          <w:sz w:val="28"/>
          <w:szCs w:val="28"/>
        </w:rPr>
        <w:t xml:space="preserve"> (приложение 9 к муниципальной программе «Экономическое развитие Пермского муниципального района на 2016-2020 годы»):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0</w:t>
      </w:r>
      <w:r>
        <w:rPr/>
        <w:t>.1. Позицию 5 Паспор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39"/>
        <w:gridCol w:w="6737"/>
      </w:tblGrid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новых рабочих мест в субъектах малого и среднего предпринимательства – 26 ед.;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>- число получателей финансовой поддержки – 107 субъекта малого и среднего предпринимательства;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ъем инвестиций в основной капитал субъектов малого и среднего предпринимательства – получателей поддержки – </w:t>
            </w:r>
            <w:r>
              <w:rPr>
                <w:bCs/>
                <w:sz w:val="28"/>
                <w:szCs w:val="28"/>
              </w:rPr>
              <w:t>36,6 млн. рублей;</w:t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число субъектов малого предпринимательства – </w:t>
            </w:r>
            <w:r>
              <w:rPr>
                <w:sz w:val="28"/>
                <w:szCs w:val="28"/>
              </w:rPr>
              <w:t>4100 ед. к 2020 году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39"/>
        <w:gridCol w:w="6737"/>
      </w:tblGrid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9" w:right="-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новых рабочих мест в субъектах малого и среднего предпринимательства – 26 ед.;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>- число получателей финансовой поддержки – 106 субъекта малого и среднего предпринимательства;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ъем инвестиций в основной капитал субъектов малого и среднего предпринимательства – получателей поддержки – </w:t>
            </w:r>
            <w:r>
              <w:rPr>
                <w:bCs/>
                <w:sz w:val="28"/>
                <w:szCs w:val="28"/>
              </w:rPr>
              <w:t>36,6 млн. рублей;</w:t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0.2</w:t>
      </w:r>
      <w:r>
        <w:rPr/>
        <w:t>. Позицию 8 Паспор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10"/>
        <w:gridCol w:w="2611"/>
        <w:gridCol w:w="4108"/>
      </w:tblGrid>
      <w:tr>
        <w:trPr>
          <w:trHeight w:val="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2,8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8,9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3,0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9,4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5,9</w:t>
            </w:r>
          </w:p>
        </w:tc>
      </w:tr>
      <w:tr>
        <w:trPr>
          <w:trHeight w:val="51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8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10"/>
        <w:gridCol w:w="2611"/>
        <w:gridCol w:w="4108"/>
      </w:tblGrid>
      <w:tr>
        <w:trPr>
          <w:trHeight w:val="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2,8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8,9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3,0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0,5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5,9</w:t>
            </w:r>
          </w:p>
        </w:tc>
      </w:tr>
      <w:tr>
        <w:trPr>
          <w:trHeight w:val="51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11,1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11. В Под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туризма в Пермском муниципальном районе на 2016-2020 годы» муниципальной программы «Экономическое развитие Пермского муниципального района на 2016-2020 годы»</w:t>
      </w:r>
      <w:r>
        <w:rPr>
          <w:sz w:val="28"/>
          <w:szCs w:val="28"/>
        </w:rPr>
        <w:t xml:space="preserve"> (приложение 10 к муниципальной программе «Экономическое развитие Пермского муниципального района на 2016-2020 годы»):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1.1. Позицию 8 Паспор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070"/>
        <w:gridCol w:w="2070"/>
        <w:gridCol w:w="4740"/>
      </w:tblGrid>
      <w:tr>
        <w:trPr>
          <w:trHeight w:val="6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818,9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64,8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3,6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3,6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7,0</w:t>
            </w:r>
          </w:p>
        </w:tc>
      </w:tr>
      <w:tr>
        <w:trPr>
          <w:trHeight w:val="5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07,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070"/>
        <w:gridCol w:w="2070"/>
        <w:gridCol w:w="4740"/>
      </w:tblGrid>
      <w:tr>
        <w:trPr>
          <w:trHeight w:val="6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18,9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64,8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3,6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3,6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7,0</w:t>
            </w:r>
          </w:p>
        </w:tc>
      </w:tr>
      <w:tr>
        <w:trPr>
          <w:trHeight w:val="5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57,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11.2. Пункт 1.5 пункта 1 раздела 5 дополнить подпунктом 1.5.3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1.5.3. Обустройство кемпинга - оборудованного летнего лагеря для автотуристов Архитектурно-этнографического музея «Хохловка». 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ероприятий по обустройству кемпинга на территории района осуществляется за счет средств краевого бюджета и бюджета Пермского муниципального района в соответствии с порядком, утвержденным нормативным правовым актом Пермского края.»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>
          <w:trHeight w:val="114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203835</wp:posOffset>
                      </wp:positionH>
                      <wp:positionV relativeFrom="page">
                        <wp:posOffset>658495</wp:posOffset>
                      </wp:positionV>
                      <wp:extent cx="1278255" cy="2743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6.09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85pt;mso-position-vertical-relative:page;margin-left:16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1548130</wp:posOffset>
                      </wp:positionH>
                      <wp:positionV relativeFrom="page">
                        <wp:posOffset>658495</wp:posOffset>
                      </wp:positionV>
                      <wp:extent cx="1278255" cy="27432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576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85pt;mso-position-vertical-relative:page;margin-left:121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7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2 </w:t>
              <w:br/>
              <w:t>к муниципальной программе  «Экономическое  развитие Пермского муниципального района на 2016 – 2020 годы»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е значения показателей 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 Пермского муниципального района на 2016 – 2020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373"/>
        <w:gridCol w:w="2515"/>
        <w:gridCol w:w="977"/>
        <w:gridCol w:w="1189"/>
        <w:gridCol w:w="1189"/>
        <w:gridCol w:w="1190"/>
        <w:gridCol w:w="1189"/>
        <w:gridCol w:w="1190"/>
      </w:tblGrid>
      <w:tr>
        <w:trPr>
          <w:trHeight w:val="59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  <w:softHyphen/>
              <w:t>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ей</w:t>
            </w:r>
          </w:p>
        </w:tc>
      </w:tr>
      <w:tr>
        <w:trPr>
          <w:trHeight w:val="117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2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 «Экономическое развитие Пермского муниципального района на 2016-2020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ды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</w:t>
              <w:softHyphen/>
              <w:t>ченных средств из бюджетов других уровней на 1 руб. местного бюд</w:t>
              <w:softHyphen/>
              <w:t>жета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-ленного комплекса и предпринима-тельства администрации Пермского муниципального района (далее – Управление по развитию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</w:tr>
      <w:tr>
        <w:trPr>
          <w:trHeight w:val="51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</w:t>
              <w:softHyphen/>
              <w:t>ций в основной капитал за счет реализации Программы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6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предпринимателей в расчете на 1000 жителей насе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-ленного комплекса и предпринима-тельств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1</w:t>
            </w:r>
          </w:p>
        </w:tc>
      </w:tr>
      <w:tr>
        <w:trPr>
          <w:trHeight w:val="329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предпри</w:t>
              <w:softHyphen/>
              <w:t>ниматель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1</w:t>
            </w:r>
          </w:p>
        </w:tc>
      </w:tr>
      <w:tr>
        <w:trPr>
          <w:trHeight w:val="329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пото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63</w:t>
            </w:r>
          </w:p>
        </w:tc>
      </w:tr>
      <w:tr>
        <w:trPr>
          <w:trHeight w:val="2160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малого и среднего пред</w:t>
              <w:softHyphen/>
              <w:t>приниматель</w:t>
              <w:softHyphen/>
              <w:t xml:space="preserve">ства в Пермском муниципальном районе на 2016-2020 годы»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рабочих мест в субъектах ма</w:t>
              <w:softHyphen/>
              <w:t>лого и среднего предпринима</w:t>
              <w:softHyphen/>
              <w:t>тельства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-ленного комплекса и предпринима-тельств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учателей финансовой поддержки за счет средств Подпрограммы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254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нвестиций в основной капитал субъектов малого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13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3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реднего предпринима</w:t>
              <w:softHyphen/>
              <w:t>тельства – полу</w:t>
              <w:softHyphen/>
              <w:t>чателей под</w:t>
              <w:softHyphen/>
              <w:t>держ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экскурсантов, обслуженных музеям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-ленног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а и предпринима-тельства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00</w:t>
            </w:r>
          </w:p>
        </w:tc>
      </w:tr>
      <w:tr>
        <w:trPr>
          <w:trHeight w:val="296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сферу туризма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4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Объем налого</w:t>
              <w:softHyphen/>
              <w:t>вых поступлений от субъектов малого и среднего биз-неса сферы туриз-ма в консолиди-ро</w:t>
              <w:softHyphen/>
              <w:t>ванный бюджет Пермского муниципального района  в сопоста-вимых условиях 2014 г.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>
          <w:trHeight w:val="114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204470</wp:posOffset>
                      </wp:positionH>
                      <wp:positionV relativeFrom="page">
                        <wp:posOffset>638810</wp:posOffset>
                      </wp:positionV>
                      <wp:extent cx="1278255" cy="27432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0.3pt;mso-position-vertical-relative:page;margin-left:16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1657350</wp:posOffset>
                      </wp:positionH>
                      <wp:positionV relativeFrom="page">
                        <wp:posOffset>638810</wp:posOffset>
                      </wp:positionV>
                      <wp:extent cx="1278255" cy="27432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0.3pt;mso-position-vertical-relative:page;margin-left:130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204470</wp:posOffset>
                      </wp:positionH>
                      <wp:positionV relativeFrom="page">
                        <wp:posOffset>638810</wp:posOffset>
                      </wp:positionV>
                      <wp:extent cx="1278255" cy="27432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6.09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0.3pt;mso-position-vertical-relative:page;margin-left:16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1601470</wp:posOffset>
                      </wp:positionH>
                      <wp:positionV relativeFrom="page">
                        <wp:posOffset>638810</wp:posOffset>
                      </wp:positionV>
                      <wp:extent cx="1278255" cy="27432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576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0.3pt;mso-position-vertical-relative:page;margin-left:126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7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3 </w:t>
              <w:br/>
              <w:t>к муниципальной программе  «Экономическое  развитие Пермского муниципального района на 2016 – 2020 годы»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мского муниципального района на 2016 – 2020 годы» за счет средств бюджета Пермского муниципального район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077"/>
        <w:gridCol w:w="1361"/>
        <w:gridCol w:w="1159"/>
        <w:gridCol w:w="1131"/>
        <w:gridCol w:w="1131"/>
        <w:gridCol w:w="1137"/>
      </w:tblGrid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</w:t>
              <w:softHyphen/>
              <w:t xml:space="preserve">ниципальной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>граммы, подпро</w:t>
              <w:softHyphen/>
              <w:t>граммы, мероприя</w:t>
              <w:softHyphen/>
              <w:t>тий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</w:t>
              <w:softHyphen/>
              <w:t>ципальной программы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Экономическое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Пермского муниципальног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 на 2016 – 2020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2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7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5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62,9</w:t>
            </w:r>
          </w:p>
        </w:tc>
      </w:tr>
      <w:tr>
        <w:trPr>
          <w:trHeight w:val="55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,5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муниципального образования «Пермский муниципальный район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Финансово-экономическое управлени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245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</w:t>
              <w:softHyphen/>
              <w:t>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06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благоустройством Пермского муниципального района»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МКУ Управление благоустройством Пермского район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апитального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а Пермского муниципального района»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МУ УКС  Пермского район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 администрации Пермского муниципального района (далее -  Комитет имущественных отнош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держка малого и среднего предприниматель</w:t>
              <w:softHyphen/>
              <w:t>ства в Пермском муниципальном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е на 2016 – 2020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7,5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</w:tr>
      <w:tr>
        <w:trPr>
          <w:trHeight w:val="9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tabs>
                <w:tab w:val="clear" w:pos="708"/>
                <w:tab w:val="left" w:pos="374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прогноз развития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мониторинга, экономического анализа и прогнозирования сферы малого и среднего 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оддержка субъектов малого и среднего предприниматель</w:t>
              <w:softHyphen/>
              <w:t xml:space="preserve">ств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4"/>
              </w:numPr>
              <w:tabs>
                <w:tab w:val="clear" w:pos="708"/>
                <w:tab w:val="left" w:pos="467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 обеспечение деятельности  субъ</w:t>
              <w:softHyphen/>
              <w:t>ектов малого и  сред</w:t>
              <w:softHyphen/>
              <w:t>него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рганизация семинаров, конфе</w:t>
              <w:softHyphen/>
              <w:t>ренций, «круглых столов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паганда и популяризация предпринимательской деятельности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 Субсидии субъектам малого и среднего предпринимательства на возмещение части  затрат на участие в выставках, ярмарках субъектов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 Организация и проведение конкур</w:t>
              <w:softHyphen/>
              <w:t>сов с целью создания положительного имиджа и популяри</w:t>
              <w:softHyphen/>
              <w:t>зации предпринима</w:t>
              <w:softHyphen/>
              <w:t>тельства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91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</w:t>
              <w:softHyphen/>
              <w:t>ная поддержка субъ</w:t>
              <w:softHyphen/>
              <w:t>ектов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 Предоставление субсидий некоммерческим  организациям в целях консультационной поддержки субъектов малого и среднего 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нансовая под</w:t>
              <w:softHyphen/>
              <w:t xml:space="preserve">держка субъектов малого и среднего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  <w:softHyphen/>
              <w:t>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редоставление финансовой помощи в виде займов субъ</w:t>
              <w:softHyphen/>
              <w:t>ектам малого и сред</w:t>
              <w:softHyphen/>
              <w:t>него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 Оказание финан</w:t>
              <w:softHyphen/>
              <w:t>совой поддержки субъектам малого и среднего предприниматель</w:t>
              <w:softHyphen/>
              <w:t>ства в виде субсидир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 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1.1. 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ми в целях создания 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 заключенному с российскими лизинговыми организациями в целях создания и (или) развития либо модернизации производства товаров (работ, услуг), включая затраты на монтаж 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1.3. части затрат, связанных с уплатой субъектами малого и среднего предпринимательства процентов по  кредитам, привлеченным в российских кредитных организациях на строительство (реконструкцию) для собственных нужд  производственных зданий, строений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2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ооружений либо приобретение оборудования в целях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я и (или) развития либо модернизации производства товаров (работ, услуг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 Мероприятие «Поддержка начинающих субъектов малого предпринимательств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1.  выплат по передаче прав на франшизу (паушальный взнос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3. Субсидии 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 кластеров, оборудования, включая затраты на монтаж оборудования, в целях создания и(или) развития либо модернизации производства товаров (работ, услуг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 Мероприятие «Поддержка субъектов малого и среднего предпринимательства, занимающихся социально значимыми видами деятельности»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4.1. части затрат субъектов малого и среднего предпринимательства, связанных с созданием и (или) развитием центров времяпрепровождения детей - групп дневного времяпрепровождения  детей дошкольного возраста и иных подобных видов деятельно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114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2.4.2. части затрат субъектов малого и среднего предпринимательства, связанных с созданием и (или) 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</w:t>
              <w:br/>
              <w:t>с законодательством Российской Федера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51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4.3. части затрат субъектов социально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0</w:t>
            </w:r>
          </w:p>
        </w:tc>
      </w:tr>
      <w:tr>
        <w:trPr>
          <w:trHeight w:val="38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tabs>
                <w:tab w:val="clear" w:pos="708"/>
                <w:tab w:val="left" w:pos="376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влечения ин</w:t>
              <w:softHyphen/>
              <w:t>вестиций в эконо</w:t>
              <w:softHyphen/>
              <w:t>мику района субъек</w:t>
              <w:softHyphen/>
              <w:t>тами малого и  среднего предприниматель</w:t>
              <w:softHyphen/>
              <w:t>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Участие в фору</w:t>
              <w:softHyphen/>
              <w:t>мах, выставках, яр</w:t>
              <w:softHyphen/>
              <w:t>марка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Сопровождение интернет-портала об инвестиционной дея</w:t>
              <w:softHyphen/>
              <w:t>тельности в Пермском  муници</w:t>
              <w:softHyphen/>
              <w:t>пальном район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</w:tr>
      <w:tr>
        <w:trPr>
          <w:trHeight w:val="63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Сопровождение инвестиционных проектов по прин</w:t>
              <w:softHyphen/>
              <w:t>ципу «одного окн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Функционирова</w:t>
              <w:softHyphen/>
              <w:t>ние института Инве</w:t>
              <w:softHyphen/>
              <w:t>стиционного упол</w:t>
              <w:softHyphen/>
              <w:t>номоченного  Пермского  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6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438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5. Внедрение на территории района оценки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ющего воздействия проектов нормативных  правовых акт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</w:tr>
      <w:tr>
        <w:trPr>
          <w:trHeight w:val="89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здание условий для развития добросовестной конкурен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Формирование схем границ прилегающих территор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Имущественная поддержка субъектов малого и среднего предпринимательства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 Утверждение перечня муниципального имущества, свободного от прав третьих лиц (за исключением прав хозяйственного ведения, права оперативного управления, а также имущественных  прав субъектов малого и среднего предпринимательства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отношен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 Сопровождение на официальном сайте района раздела «Имущественная поддержка субъектов МСП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отношен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4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. Создание условий для обеспечения жителей Пермского муниципального района услугами торговл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Проведение инвентаризации нестационарных торговых объект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 Внесение изменений и (или) дополнений в Схему размещения нестационарных торговых объектов на территории Пермского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77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</w:tr>
      <w:tr>
        <w:trPr>
          <w:trHeight w:val="61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развития сферы туризма Пермск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анализа туристиче</w:t>
              <w:softHyphen/>
              <w:t>ского потока, его структуры и целевых групп потребител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вижение ту</w:t>
              <w:softHyphen/>
              <w:t>ристских  ресурсов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Участие в выставках, конфе</w:t>
              <w:softHyphen/>
              <w:t>ренциях, семинарах,  форумах,  проведение  научно-практических конференций  по      вопросам развития  въездного и внут</w:t>
              <w:softHyphen/>
              <w:t>реннего туриз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одготовка и издание рекламно-информационных материалов о турист</w:t>
              <w:softHyphen/>
              <w:t xml:space="preserve">ском потенциале район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Сопровождение сайта туристических ресурсов Пермского муниципального района,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    туристском  потенци</w:t>
              <w:softHyphen/>
              <w:t xml:space="preserve">але района  в сети  Интернет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7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роведение туристских форумов, фестивалей, слетов, крупных знаковых мероприятий,  направленных на   популяризацию внутреннего и въездного туриз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Участие в проекте мобильного приложения в сфере  образовательного туризма «Открой край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лизация инве</w:t>
              <w:softHyphen/>
              <w:t>стиционных проек</w:t>
              <w:softHyphen/>
              <w:t>тов в сфере туриз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троительство  газопровода к объектам туристской инфраструктуры «Парк активного   отдыха «Юго-Камские горки» п.Юго-Камск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Строительство распределительного газопровода для обеспечения туристического комплекса «Усадьба «Преображенская»  с.Кураши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Строительство распределительного газопровода для обеспечения Верхней  Усадьбы туристического комплекса «Усадьба «Преображенская» с.Кураши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и реализация проектов по развитию  туристкой навигации в Пермском кра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exac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объектов туристкой инфраструктур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Проектирование объекта: 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 Обустройство кемпинга - оборудованного летнего лагеря для автотуристов Архитектурно-этнографического музея «Хохловк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  <w:gridCol w:w="6224"/>
      </w:tblGrid>
      <w:tr>
        <w:trPr/>
        <w:tc>
          <w:tcPr>
            <w:tcW w:w="83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189230</wp:posOffset>
                      </wp:positionH>
                      <wp:positionV relativeFrom="page">
                        <wp:posOffset>655955</wp:posOffset>
                      </wp:positionV>
                      <wp:extent cx="1278255" cy="27432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6.09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65pt;mso-position-vertical-relative:page;margin-left:14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1549400</wp:posOffset>
                      </wp:positionH>
                      <wp:positionV relativeFrom="page">
                        <wp:posOffset>655955</wp:posOffset>
                      </wp:positionV>
                      <wp:extent cx="1278255" cy="27432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576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65pt;mso-position-vertical-relative:page;margin-left:12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7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0" w:hRule="atLeast"/>
        </w:trPr>
        <w:tc>
          <w:tcPr>
            <w:tcW w:w="83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4 </w:t>
              <w:br/>
              <w:t>к муниципальной программе  «Экономическое  развитие Пермского муниципального района на 2016 – 2020 годы»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мского муниципального района на 2016 – 2020 годы» за счет средств бюджета Пермского кра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2792"/>
        <w:gridCol w:w="1120"/>
        <w:gridCol w:w="1273"/>
        <w:gridCol w:w="1273"/>
        <w:gridCol w:w="1273"/>
        <w:gridCol w:w="1272"/>
        <w:gridCol w:w="1269"/>
      </w:tblGrid>
      <w:tr>
        <w:trPr>
          <w:trHeight w:val="315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</w:tc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395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«Экономическое развитие Пермского муниципального района на 2016 – 2020 годы» 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1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67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7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56,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57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57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,0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малого и среднего предпринимательства в Пермском муниципальном районе на 2016-2020 годы»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345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5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5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92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3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8"/>
                <w:szCs w:val="28"/>
              </w:rPr>
              <w:t>1.2. Оказание финансовой поддержки субъектам малого и среднего предпринимательства в виде субсидирования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5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 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 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 организациями в целях создания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 (или) развития 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бо модернизации производства товаров (работ, услуг), включая затраты на монтаж 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3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3. части затрат, связанных с уплатой субъектами малого и среднего предпринимательства процентов по 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 (или) развития либо модернизации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а товаров (работ, услуг)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 Мероприятие «Поддержка начинающих субъектов малого предпринимательства»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 выплат по передаче прав на франшизу (паушальный взнос)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3. Субсидии 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кластеров, оборудования, включая затраты на монтаж оборудования,  в 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х создания и (или) развития либо модернизации производства товаров (работ, услуг)</w:t>
            </w:r>
          </w:p>
        </w:tc>
        <w:tc>
          <w:tcPr>
            <w:tcW w:w="3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61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exact" w:line="32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оддержка субъектов малого и среднего предпринимательства, занимающихся социально значимыми видами деятельности»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части затрат субъектов малого и среднего предпринимательства, связанных с созданием и (или) развитием центров времяпрепровождения детей - групп дневного времяпрепровождения детей дошкольного возраста и иных подобных видов деятельности</w:t>
            </w:r>
          </w:p>
        </w:tc>
        <w:tc>
          <w:tcPr>
            <w:tcW w:w="3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9</w:t>
            </w:r>
          </w:p>
        </w:tc>
      </w:tr>
      <w:tr>
        <w:trPr>
          <w:trHeight w:val="24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части затрат субъектов малого и среднего предпринимательства, связанных с созданием и (или) 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</w:t>
              <w:br/>
              <w:t>с законодательством Российской Федерации</w:t>
            </w:r>
          </w:p>
        </w:tc>
        <w:tc>
          <w:tcPr>
            <w:tcW w:w="3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9</w:t>
            </w:r>
          </w:p>
        </w:tc>
      </w:tr>
      <w:tr>
        <w:trPr>
          <w:trHeight w:val="24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 затрат субъектов социально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0,2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65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туризма в Пермском муниципальном районе на 2016-2020 годы»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tabs>
                <w:tab w:val="clear" w:pos="708"/>
                <w:tab w:val="left" w:pos="376" w:leader="none"/>
              </w:tabs>
              <w:spacing w:lineRule="atLeas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инвестиционных проектов в сфере туризма 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троительство  газопровода к объектам туристской инфраструктуры «Парк активного отдыха «Юго-Камские горки» п.Юго-Камский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троительство распределительного газопровода для обеспечения туристического комплекса «Усадьба «Преображенская» с.Курашим</w:t>
            </w:r>
          </w:p>
        </w:tc>
        <w:tc>
          <w:tcPr>
            <w:tcW w:w="3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67" w:leader="none"/>
              </w:tabs>
              <w:spacing w:lineRule="atLeas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распределительного газопровода для обеспечения Верхней Усадьбы туристического комплекса «Усадьба «Преображенская» с.Кураши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и реализация проектов по развитию туристкой навигации в Пермском крае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 Мероприятия по созданию объектов туристкой инфраструктур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Проектирование объекта: 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8"/>
                <w:szCs w:val="28"/>
              </w:rPr>
              <w:t>4.3. Обустройство кемпинга - оборудованного летнего лагеря для автотуристов Архитектурно-этнографического музея «Хохловка»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186690</wp:posOffset>
                      </wp:positionH>
                      <wp:positionV relativeFrom="page">
                        <wp:posOffset>655320</wp:posOffset>
                      </wp:positionV>
                      <wp:extent cx="1278255" cy="27432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6.09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6pt;mso-position-vertical-relative:page;margin-left:14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1586865</wp:posOffset>
                      </wp:positionH>
                      <wp:positionV relativeFrom="page">
                        <wp:posOffset>655320</wp:posOffset>
                      </wp:positionV>
                      <wp:extent cx="1278255" cy="27432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576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6pt;mso-position-vertical-relative:page;margin-left:124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7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0" w:hRule="atLeast"/>
        </w:trPr>
        <w:tc>
          <w:tcPr>
            <w:tcW w:w="7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>иложение 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муниципальной программе  «Экономическое  развитие Пермского муниципального района на 2016 – 2020 годы»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ермского муниципального района на 2016 – 2020 годы» за счет средств федерального бюдж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3596"/>
        <w:gridCol w:w="1577"/>
        <w:gridCol w:w="1372"/>
        <w:gridCol w:w="1369"/>
        <w:gridCol w:w="1361"/>
        <w:gridCol w:w="1387"/>
        <w:gridCol w:w="18"/>
      </w:tblGrid>
      <w:tr>
        <w:trPr>
          <w:trHeight w:val="315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395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«Экономическое развитие Пермского муниципального района на 2016 – 2020 годы»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570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</w:t>
              <w:br/>
              <w:t xml:space="preserve">предпринимательства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570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мского район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малого и среднего предпринимательства в Пермском муниципальном районе на 2016-2020 годы»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</w:t>
              <w:br/>
              <w:t>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379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34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89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9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и малого предпринимательст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1.2. Оказание финансовой поддержки субъектам малого и среднего предпринимательства в виде субсидиров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647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 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38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1. 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 организациями 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9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здания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 (или) развития либо модернизации производства товаров (работ, услуг), включая затраты на монтаж 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3. части затрат, связанных с уплатой субъектами малого и среднего предпринимательства процентов по кредитам, 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5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в целях создания и (или) развития либо модернизации производства товаров (работ, услуг)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 Мероприятие «Поддержка начинающих субъектов малого предпринимательства»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  выплат по передаче прав на франшизу (паушальный взнос)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3. Субсидии 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кластеров, 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,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, включая затраты на монтаж оборудования,  в целях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и (или) развития либо модернизации производства товаров (работ, услуг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 Мероприятие «Поддержка субъектов малого и среднего предпринимательства, занимающихся социально значимыми видами деятельности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2.4.1. части затрат субъектов малого и среднего предпринимательства, связанных с созданием и (или) развитием центров времяпрепровождения детей - групп дневного времяпрепровождения детей дошкольного возраста и иных подобных видов деятельност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,1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2.4.2. части затрат субъектов малого и среднего предпринимательства, связанных с созданием и (или)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,1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</w:t>
              <w:br/>
              <w:t>с законодательством Российской Федераци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части затрат субъектов социального предпринимательств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1,8</w:t>
            </w:r>
          </w:p>
        </w:tc>
      </w:tr>
      <w:tr>
        <w:trPr>
          <w:trHeight w:val="1064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туризма в Пермском муниципальном районе на 2016-2020 годы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УКС  Пермского район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ализация инвестиционных проектов в сфере туризма 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tLeas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продвижение туристского маршрута в Пермском муниципальном районе Пермского кр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и реализация проектов по развитию туристкой навигации в Пермском крае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 Мероприятия по созданию объектов туристкой инфраструктуры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Проектирование объекта: 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Обустройство кемпинга - оборудованного летнего лагеря для автотуристов Архитектурно-этнографического музея «Хохловка»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>
          <w:trHeight w:val="114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90170</wp:posOffset>
                      </wp:positionH>
                      <wp:positionV relativeFrom="page">
                        <wp:posOffset>649605</wp:posOffset>
                      </wp:positionV>
                      <wp:extent cx="1278255" cy="27432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15pt;mso-position-vertical-relative:page;margin-left:7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1492250</wp:posOffset>
                      </wp:positionH>
                      <wp:positionV relativeFrom="page">
                        <wp:posOffset>649605</wp:posOffset>
                      </wp:positionV>
                      <wp:extent cx="1278255" cy="27432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15pt;mso-position-vertical-relative:page;margin-left:117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213995</wp:posOffset>
                      </wp:positionH>
                      <wp:positionV relativeFrom="page">
                        <wp:posOffset>649605</wp:posOffset>
                      </wp:positionV>
                      <wp:extent cx="1278255" cy="27432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6.09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15pt;mso-position-vertical-relative:page;margin-left:16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1601470</wp:posOffset>
                      </wp:positionH>
                      <wp:positionV relativeFrom="page">
                        <wp:posOffset>649605</wp:posOffset>
                      </wp:positionV>
                      <wp:extent cx="1278255" cy="27432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576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15pt;mso-position-vertical-relative:page;margin-left:126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7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8 </w:t>
              <w:br/>
              <w:t>к муниципальной программе  «Экономическое  развитие Пермского муниципального района на 2016 – 2020 годы»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мского муниципального района на 2016 – 2020 годы» за счет всех источников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164"/>
        <w:gridCol w:w="1549"/>
        <w:gridCol w:w="1397"/>
        <w:gridCol w:w="1399"/>
        <w:gridCol w:w="1393"/>
        <w:gridCol w:w="1422"/>
      </w:tblGrid>
      <w:tr>
        <w:trPr>
          <w:trHeight w:val="405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 </w:t>
            </w:r>
          </w:p>
        </w:tc>
      </w:tr>
      <w:tr>
        <w:trPr>
          <w:trHeight w:val="509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9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Экономическое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витие Пермского муниципального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 на 2016 – 2020 годы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2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033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26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62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62,9</w:t>
            </w:r>
          </w:p>
        </w:tc>
      </w:tr>
      <w:tr>
        <w:trPr>
          <w:trHeight w:val="32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2,9</w:t>
            </w:r>
          </w:p>
        </w:tc>
      </w:tr>
      <w:tr>
        <w:trPr>
          <w:trHeight w:val="14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7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13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327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8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4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,0</w:t>
            </w:r>
          </w:p>
        </w:tc>
      </w:tr>
      <w:tr>
        <w:trPr>
          <w:trHeight w:val="131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держка малого и среднего предпри</w:t>
              <w:softHyphen/>
              <w:t xml:space="preserve">нимательства в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0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68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3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6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45,9</w:t>
            </w:r>
          </w:p>
        </w:tc>
      </w:tr>
      <w:tr>
        <w:trPr>
          <w:trHeight w:val="116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1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4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,9</w:t>
            </w:r>
          </w:p>
        </w:tc>
      </w:tr>
      <w:tr>
        <w:trPr>
          <w:trHeight w:val="11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2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7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9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8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мском муниципальном районе на 2016-2020 годы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</w:tr>
      <w:tr>
        <w:trPr>
          <w:trHeight w:val="266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818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464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93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6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17,0</w:t>
            </w:r>
          </w:p>
        </w:tc>
      </w:tr>
      <w:tr>
        <w:trPr>
          <w:trHeight w:val="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2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7,0</w:t>
            </w:r>
          </w:p>
        </w:tc>
      </w:tr>
      <w:tr>
        <w:trPr>
          <w:trHeight w:val="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6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1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9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90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49" w:hanging="840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49" w:hanging="84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1" w:hanging="421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11"/>
    <w:lvlOverride w:ilvl="0">
      <w:startOverride w:val="2"/>
    </w:lvlOverride>
  </w:num>
  <w:num w:numId="16">
    <w:abstractNumId w:val="9"/>
    <w:lvlOverride w:ilvl="0">
      <w:startOverride w:val="1"/>
    </w:lvlOverride>
  </w:num>
  <w:num w:numId="17">
    <w:abstractNumId w:val="4"/>
    <w:lvlOverride w:ilvl="0">
      <w:startOverride w:val="2"/>
    </w:lvlOverride>
  </w:num>
  <w:num w:numId="18">
    <w:abstractNumId w:val="1"/>
    <w:lvlOverride w:ilvl="0">
      <w:startOverride w:val="4"/>
    </w:lvlOverride>
  </w:num>
  <w:num w:numId="19">
    <w:abstractNumId w:val="7"/>
    <w:lvlOverride w:ilvl="0">
      <w:startOverride w:val="6"/>
    </w:lvlOverride>
  </w:num>
  <w:num w:numId="20">
    <w:abstractNumId w:val="8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6:00Z</dcterms:created>
  <dc:creator>EMarkin</dc:creator>
  <dc:description/>
  <dc:language>en-US</dc:language>
  <cp:lastModifiedBy>feutorg-03</cp:lastModifiedBy>
  <cp:lastPrinted>2019-09-16T13:55:00Z</cp:lastPrinted>
  <dcterms:modified xsi:type="dcterms:W3CDTF">2019-09-16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Экономическое развитие Пермского муниципального района на 2016-2020 годы", утвержденную постановлением администрации Пермского муниципального района от 28.10.2015 № 1369</vt:lpwstr>
  </property>
  <property fmtid="{D5CDD505-2E9C-101B-9397-08002B2CF9AE}" pid="3" name="r_object_id">
    <vt:lpwstr>09000001a52f86e6</vt:lpwstr>
  </property>
  <property fmtid="{D5CDD505-2E9C-101B-9397-08002B2CF9AE}" pid="4" name="r_version_label">
    <vt:lpwstr>1.3</vt:lpwstr>
  </property>
  <property fmtid="{D5CDD505-2E9C-101B-9397-08002B2CF9AE}" pid="5" name="reg_date">
    <vt:lpwstr>16.09.2019</vt:lpwstr>
  </property>
  <property fmtid="{D5CDD505-2E9C-101B-9397-08002B2CF9AE}" pid="6" name="reg_number">
    <vt:lpwstr>576</vt:lpwstr>
  </property>
  <property fmtid="{D5CDD505-2E9C-101B-9397-08002B2CF9AE}" pid="7" name="sign_flag">
    <vt:lpwstr>Подписан ЭЦП</vt:lpwstr>
  </property>
</Properties>
</file>