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.</w:t>
      </w:r>
      <w:r>
        <w:rPr>
          <w:sz w:val="20"/>
          <w:szCs w:val="20"/>
          <w:lang w:val="ru-RU"/>
        </w:rPr>
        <w:t xml:space="preserve"> земельный участок общей площадью 19 кв.м, разрешенное использование: для размещения объектов транспорта автомобильного (гараж). Местоположение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59:32:0630006:11548. Земельный участок расположен в приаэродромной территории аэродрома аэропорта Большое Савино, в зоне возможного катастрофического затопления. Начальная цена 38 660,00 (тридцать восемь тысяч шестьсот шестьдесят) рублей 00 коп. Задаток 38 660,00 (тридцать восемь тысяч шестьсот шестьдесят) рублей 00 коп.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вида разрешенного использования в соответствии с ПЗЗ – размещение стоянок (парковок), временных или постоянных индивидуальных гаражей с несколькими стояночными места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650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Хохловское с/п, д. </w:t>
      </w:r>
      <w:r>
        <w:rPr>
          <w:bCs/>
          <w:sz w:val="20"/>
          <w:szCs w:val="20"/>
        </w:rPr>
        <w:t>Сибирь</w:t>
      </w:r>
      <w:r>
        <w:rPr>
          <w:bCs/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300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2130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Ограничения: отсутствуют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174 3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семьдесят четыре</w:t>
      </w:r>
      <w:r>
        <w:rPr>
          <w:bCs/>
          <w:sz w:val="20"/>
          <w:szCs w:val="20"/>
          <w:lang w:val="en-US"/>
        </w:rPr>
        <w:t xml:space="preserve"> тысяч</w:t>
      </w:r>
      <w:r>
        <w:rPr>
          <w:bCs/>
          <w:sz w:val="20"/>
          <w:szCs w:val="20"/>
        </w:rPr>
        <w:t>и триста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174 300,00 (сто семьдесят четыре тысячи триста) рублей 00 коп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2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2 (зона ЖУ)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, со стороны улицы -5 м. Предельное количество этажей – 3 этаж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325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Заболот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д. Суздалы, ул. Полевая</w:t>
      </w:r>
      <w:r>
        <w:rPr>
          <w:bCs/>
          <w:sz w:val="20"/>
          <w:szCs w:val="20"/>
          <w:lang w:val="en-US"/>
        </w:rPr>
        <w:t xml:space="preserve">, 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0590001:274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Ограничения: отсутствуют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87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восемьдесят семь тысяч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</w:t>
      </w:r>
      <w:r>
        <w:rPr>
          <w:bCs/>
          <w:sz w:val="20"/>
          <w:szCs w:val="20"/>
        </w:rPr>
        <w:t>87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восемьдесят семь тысяч</w:t>
      </w:r>
      <w:r>
        <w:rPr>
          <w:bCs/>
          <w:sz w:val="20"/>
          <w:szCs w:val="20"/>
          <w:lang w:val="en-US"/>
        </w:rPr>
        <w:t>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3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Ближайшая точка подключения к сети водоснабжения по ул. Зеленая, на расстоянии ориентировочно 250 м. Централизованные сети водоотведения и теплоснабжения отсутствую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3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 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658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гражданами садоводства и огородниче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лтаев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д. Шилово</w:t>
      </w:r>
      <w:r>
        <w:rPr>
          <w:bCs/>
          <w:sz w:val="20"/>
          <w:szCs w:val="20"/>
          <w:lang w:val="en-US"/>
        </w:rPr>
        <w:t xml:space="preserve">, 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1410001:1217</w:t>
      </w:r>
      <w:r>
        <w:rPr>
          <w:bCs/>
          <w:sz w:val="20"/>
          <w:szCs w:val="20"/>
          <w:lang w:val="en-US"/>
        </w:rPr>
        <w:t>. 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Часть земельного участка расположена в охранной зоне ВЛ 10кВ ф. Орошение от ПС «Мулянка», часть земельного участка расположена в охранной зоне ВЛ 0,4кВ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144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сорок четыре тысячи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</w:t>
      </w:r>
      <w:r>
        <w:rPr>
          <w:bCs/>
          <w:sz w:val="20"/>
          <w:szCs w:val="20"/>
        </w:rPr>
        <w:t>144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сорок четыре тысячи</w:t>
      </w:r>
      <w:r>
        <w:rPr>
          <w:bCs/>
          <w:sz w:val="20"/>
          <w:szCs w:val="20"/>
          <w:lang w:val="en-US"/>
        </w:rPr>
        <w:t>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ому участку подготовлен градостроительный план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4: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Централизованные сети теплоснабжения, водоснабжения, водоотведения отсутствую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Описание вида разрешенного использования: </w:t>
      </w:r>
      <w:r>
        <w:rPr/>
        <w:t>о</w:t>
      </w:r>
      <w:r>
        <w:rPr>
          <w:sz w:val="20"/>
          <w:szCs w:val="20"/>
        </w:rPr>
        <w:t xml:space="preserve">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4 (для зоны РД):</w:t>
      </w:r>
      <w:r>
        <w:rPr/>
        <w:t xml:space="preserve"> </w:t>
      </w:r>
      <w:r>
        <w:rPr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м, 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60 %, предельная высота зданий, строений, сооружений 12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715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куштан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п. Кукуштан, ул. Первомайская</w:t>
      </w:r>
      <w:r>
        <w:rPr>
          <w:bCs/>
          <w:sz w:val="20"/>
          <w:szCs w:val="20"/>
          <w:lang w:val="en-US"/>
        </w:rPr>
        <w:t xml:space="preserve">, 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0010003:9710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Часть земельного участка расположена в прибрежной защитной полосе, в водоохранной зоне р. Кукуштанка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132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тридцать две тысячи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</w:t>
      </w:r>
      <w:r>
        <w:rPr>
          <w:bCs/>
          <w:sz w:val="20"/>
          <w:szCs w:val="20"/>
        </w:rPr>
        <w:t>132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тридцать две тысячи</w:t>
      </w:r>
      <w:r>
        <w:rPr>
          <w:bCs/>
          <w:sz w:val="20"/>
          <w:szCs w:val="20"/>
          <w:lang w:val="en-US"/>
        </w:rPr>
        <w:t>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ому участку подготовлен градостроительный план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5: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Отсутствует возможность подключения к сетям теплоснабжения, водоснабжения, водоот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5 (для зоны Ж-1):</w:t>
      </w:r>
      <w:r>
        <w:rPr/>
        <w:t xml:space="preserve"> </w:t>
      </w:r>
      <w:r>
        <w:rPr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15 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582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ведение садоводства, для ведения гражданами садоводства и огородниче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Лобанов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д. Горбуново</w:t>
      </w:r>
      <w:r>
        <w:rPr>
          <w:bCs/>
          <w:sz w:val="20"/>
          <w:szCs w:val="20"/>
          <w:lang w:val="en-US"/>
        </w:rPr>
        <w:t xml:space="preserve">, 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3960006:7352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Земельный участок расположен в приаэродромной территории аэродрома аэропорта Большое Савино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129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двадцать девять тысяч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</w:t>
      </w:r>
      <w:r>
        <w:rPr>
          <w:bCs/>
          <w:sz w:val="20"/>
          <w:szCs w:val="20"/>
        </w:rPr>
        <w:t>129 000,00 (сто двадцать девять тысяч</w:t>
      </w:r>
      <w:r>
        <w:rPr>
          <w:bCs/>
          <w:sz w:val="20"/>
          <w:szCs w:val="20"/>
          <w:lang w:val="en-US"/>
        </w:rPr>
        <w:t>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ому участку подготовлен градостроительный план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6: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Отсутствует возможность подключения к сетям теплоснабжения, водоснабжения, водоотведе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писание вида разрешенного использования: </w:t>
      </w:r>
      <w:r>
        <w:rPr/>
        <w:t>о</w:t>
      </w:r>
      <w:r>
        <w:rPr>
          <w:sz w:val="20"/>
          <w:szCs w:val="20"/>
        </w:rPr>
        <w:t xml:space="preserve">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6 (для зоны Ж-1):</w:t>
      </w:r>
      <w:r>
        <w:rPr/>
        <w:t xml:space="preserve"> </w:t>
      </w:r>
      <w:r>
        <w:rPr>
          <w:sz w:val="20"/>
          <w:szCs w:val="20"/>
        </w:rPr>
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>. Земельный участок общей площадью 491 кв.м. разрешенное использование: ведение огородничества. Местоположение земельного участка: Пермский край, Пермский район, Сылвенское с/п, с. Троица, категория земель: земли населенных пунктов. Кадастровый номер: 59:32:1910001:2305. Земельный участок расположен в водоохранной зоне. Часть земельного участка расположена в охранной зоне ВЛ 0,4кВ от ТП 2325. Земельный участок частично расположен в первом поясе зоны санитарной охраны источника водоснабжения. Начальная цена 208 000,00 (двести восемь тысяч) рублей 00 коп. Задаток 208 000,00 (двести восемь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>. Земельный участок общей площадью 822 кв.м. разрешенное использование: ведение садоводства. Местоположение земельного участка: Пермский край, Пермский район, Сылвенское с/п, с. Ляды, категория земель: земли населенных пунктов. Кадастровый номер: 59:32:1020001:3430. Земельный участок расположен в водоохранной зоне и прибрежной защитной полосе Камского водохранилища. Часть земельного участка расположена в охранной зоне ВЛ 10кВ. Начальная цена 701 000,00 (семьсот одна тысяча) рублей 00 коп. Задаток 701 000,00 (семьсот одна тысяча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емельному участку подготовлен градостроительный пла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женерно-технические условия подключения для лота 8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Отсутствует возможность подключения к сетям теплоснабжения, водоснабжения, водоот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вида разрешенного использования: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№ 8 (для зоны Ж-3/1): </w:t>
      </w:r>
      <w:r>
        <w:rPr>
          <w:sz w:val="20"/>
          <w:szCs w:val="22"/>
          <w:lang w:eastAsia="en-US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, </w:t>
      </w:r>
      <w:r>
        <w:rPr>
          <w:iCs/>
          <w:color w:val="000000"/>
          <w:sz w:val="20"/>
          <w:szCs w:val="22"/>
          <w:lang w:eastAsia="en-US"/>
        </w:rPr>
        <w:t xml:space="preserve">минимальные </w:t>
      </w:r>
      <w:r>
        <w:rPr>
          <w:sz w:val="20"/>
          <w:szCs w:val="22"/>
          <w:lang w:eastAsia="en-US"/>
        </w:rPr>
        <w:t>расстояния между зданиями, строениями, сооружениями устанавливаются в соответствии с нормативами по противопожарной безопасности и инсоля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п. 10, п. 10.1 статьи 48 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</w:t>
      </w:r>
      <w:r>
        <w:rPr>
          <w:sz w:val="20"/>
          <w:szCs w:val="20"/>
        </w:rPr>
        <w:t>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– распоряжение от 04.06.2019 № 760, по лоту 2 – распоряжение от 04.06.2019 № 765, по лоту 3 – распоряжение от 23.08.2019 №1155, по лоту 4 – распоряжение от 08.08.2019 №1088, по лоту 5 – распоряжение от 23.08.2019 №1152, по лоту 6 – распоряжение от 07.08.2019 №1077, по лоту 7 – распоряжение от 23.08.2019 №1156, по лоту 8 – распоряжение от 16.08.2019 №113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5 сентябр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07 октябр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по всем лотам, по лоту № 1 физические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  <w:lang w:val="ru-RU"/>
        </w:rPr>
        <w:t>КБК – не заполняется или «0», ОКТМО – не заполняется,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 xml:space="preserve">а при наличии 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0 октября 2019 года </w:t>
      </w:r>
      <w:r>
        <w:rPr>
          <w:bCs/>
          <w:sz w:val="20"/>
          <w:szCs w:val="20"/>
        </w:rPr>
        <w:t>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1 октябр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1 октяб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4:00Z</dcterms:created>
  <dc:creator>user</dc:creator>
  <dc:description/>
  <cp:keywords/>
  <dc:language>en-US</dc:language>
  <cp:lastModifiedBy>kiozem2-01</cp:lastModifiedBy>
  <cp:lastPrinted>2019-09-02T11:54:00Z</cp:lastPrinted>
  <dcterms:modified xsi:type="dcterms:W3CDTF">2019-09-13T05:19:00Z</dcterms:modified>
  <cp:revision>15</cp:revision>
  <dc:subject/>
  <dc:title>Извещение</dc:title>
</cp:coreProperties>
</file>