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3.09.2019                                                                                         № 25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кадастровым номером 59:32:2120001:133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  <w:szCs w:val="28"/>
        </w:rPr>
        <w:t xml:space="preserve">край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-н Пермский, с/пос. Фроловское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Замараево, ул. Дорожная,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Заббарова Р.Ф. от </w:t>
      </w:r>
      <w:r>
        <w:rPr>
          <w:szCs w:val="28"/>
        </w:rPr>
        <w:t>23.08.2019 № 2817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0.09.2019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03 октябр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жилого дома до границы земельного участка, с восточной стороны, собственность на который не разграничена с 3 до 1 метров), установленных для территориальной зоны Ж-3 – «Зона индивидуальной жилой застройки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.05.2019 № 399, в отношении земельного участка с кадастровым номером 59:32:2120001:133, расположенного по адресу: край Пермский, р-н Пермский, с/пос. Фроловское, д. Замараево, ул. Дорожная, 3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2 октябр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Заббарова Рафиса Фаттах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  <w:bookmarkStart w:id="0" w:name="_Hlk53661057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0:00Z</dcterms:created>
  <dc:creator>-</dc:creator>
  <dc:description/>
  <cp:keywords/>
  <dc:language>en-US</dc:language>
  <cp:lastModifiedBy>User</cp:lastModifiedBy>
  <cp:lastPrinted>2019-09-10T13:31:00Z</cp:lastPrinted>
  <dcterms:modified xsi:type="dcterms:W3CDTF">2019-09-13T10:30:00Z</dcterms:modified>
  <cp:revision>5</cp:revision>
  <dc:subject/>
  <dc:title/>
</cp:coreProperties>
</file>