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9.2019                                                                                           № 24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680008:457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ельское поселени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/с «Раздолье», участок 6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Моськина В.Г. от 05.08.2019 № 259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7</w:t>
      </w:r>
      <w:r>
        <w:rPr>
          <w:color w:val="000000"/>
          <w:szCs w:val="28"/>
        </w:rPr>
        <w:t xml:space="preserve"> ок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восточной стороны с 3 до 2,1 метра), установленных для территориальной зоны СХ-2 – «Зона садово-дачных участков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3680008:457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Двуреченское с/п, к/с «Раздолье», участок 6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3. Заинтересованные лица вправе до 16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оськина Василия Георгиевич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19-09-06T11:02:00Z</cp:lastPrinted>
  <dcterms:modified xsi:type="dcterms:W3CDTF">2019-09-13T10:23:00Z</dcterms:modified>
  <cp:revision>9</cp:revision>
  <dc:subject/>
  <dc:title/>
</cp:coreProperties>
</file>