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На основании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в связи с неблагоприятными погодными условия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Рекомендовать главам сельских поселений Пермского муниципального района в срок до 03 сентября 2019 года принять нормативные акты о начале отопительного сезона 2019-2020 годов и обеспечить подачу тепловой энерг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1. на объекты социальной сферы при наличии технической возможности раздельной подачи тепловой энергии на объекты социальной сферы и в жилой фонд – с 03.09.2019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 в жилой фонд - со дня, следующего за дне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Рекомендовать теплоснабжающим организациям в срок до 03 сентября 2019 года обеспечить котельные на местах необходимым количеством топлива (мазут, уголь), в том числе сформировать необходимые резервы, обеспечить заполнение систем теплоснабжения, проверить работоспособность оборудования и тепловых сетей, провести пробные топк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 Процесс запуска тепла и регулировку гидравлических режимов систем теплоснабжения и теплопотребления завершить до 01 октября 2019 года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аспоряжение опубликовать в районной газете «Нива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В.Ю. Цветов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2:00Z</dcterms:created>
  <dc:creator>EMarkin</dc:creator>
  <dc:description/>
  <dc:language>en-US</dc:language>
  <cp:lastModifiedBy>adm15-03</cp:lastModifiedBy>
  <dcterms:modified xsi:type="dcterms:W3CDTF">2019-09-1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чале отопительного сезона 2019-2020 годов</vt:lpwstr>
  </property>
  <property fmtid="{D5CDD505-2E9C-101B-9397-08002B2CF9AE}" pid="3" name="r_object_id">
    <vt:lpwstr>09000001a5393806</vt:lpwstr>
  </property>
  <property fmtid="{D5CDD505-2E9C-101B-9397-08002B2CF9AE}" pid="4" name="r_version_label">
    <vt:lpwstr>1.9</vt:lpwstr>
  </property>
  <property fmtid="{D5CDD505-2E9C-101B-9397-08002B2CF9AE}" pid="5" name="reg_date">
    <vt:lpwstr>02.09.2019</vt:lpwstr>
  </property>
  <property fmtid="{D5CDD505-2E9C-101B-9397-08002B2CF9AE}" pid="6" name="reg_number">
    <vt:lpwstr>125</vt:lpwstr>
  </property>
  <property fmtid="{D5CDD505-2E9C-101B-9397-08002B2CF9AE}" pid="7" name="sign_flag">
    <vt:lpwstr>Подписан ЭЦП</vt:lpwstr>
  </property>
</Properties>
</file>