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/>
      </w:pPr>
      <w:r>
        <w:rPr/>
        <w:t>Уважаемые субъекты бизнеса!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целях стимулирования на региональном уровне механизмов развития несырьевого неэнергетического экспорта Правительством Пермского края совместно с АО «Российский экспортный центр» 26 – 27 сентября 2019 года запланировано проведение в городе Перми Межрегионального экспортного форума «МЭФ-2019» (далее – Форум)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Целью проведения Форума является создание уникальной акселерационной среды для начинающих и действующих экспортеров, где на одной площадке предприниматели получают доступ к полной линейке государственных механизмов поддержки экспорта, образовательным семинарам по широкому кругу аспектов экспортной деятельности, уникальному нетворкингу с представителями федеральных органов исполнительной власти и институтов развития, иностранными покупателями, зарубежными торгово-промышленными палатами, торговыми представителями Российской Федерации за рубежом и посредниками на иностранных рын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же в рамках деловой программы Форума планируется проведение «экспортной гостиной» в формате консультаций для экспортеров с экспертами АО «Российский экспортный центр» в формате персональных консультаций </w:t>
      </w:r>
    </w:p>
    <w:p>
      <w:pPr>
        <w:pStyle w:val="Normal"/>
        <w:jc w:val="both"/>
        <w:rPr/>
      </w:pPr>
      <w:r>
        <w:rPr/>
        <w:t xml:space="preserve">по вопросам экспортной деятельности в рамках собственных проектов </w:t>
      </w:r>
    </w:p>
    <w:p>
      <w:pPr>
        <w:pStyle w:val="Normal"/>
        <w:jc w:val="both"/>
        <w:rPr/>
      </w:pPr>
      <w:r>
        <w:rPr/>
        <w:t>и открытого диалога с руководством АО «Российский экспортный цент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глашаем Вас принять личное участие в деловой программе Фору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робная информация о Форуме, месте его проведения и программе размещена на официальном сайте Форума exportforum.o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 по вопросам взаимодействия и организации участия в Форуме – Познянская Марина Вячеславовна, ведущий консультант  отдела по внешнеэкономической деятельности Министерства экономического развития и инвестиций Пермского края, телефон 8-908-25-95-402, адрес электронной почты mvpoznianskaia@economy.permkrai.r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4njfbreactioncomponenteventdetailscontenttagsfsl">
    <w:name w:val="_4n-j _fbreactioncomponent__eventdetailscontenttags fs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0:00Z</dcterms:created>
  <dc:creator>EMarkin</dc:creator>
  <dc:description/>
  <cp:keywords/>
  <dc:language>en-US</dc:language>
  <cp:lastModifiedBy>Evgenia</cp:lastModifiedBy>
  <cp:lastPrinted>2019-09-10T13:55:00Z</cp:lastPrinted>
  <dcterms:modified xsi:type="dcterms:W3CDTF">2019-09-11T06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ференции "Маркетинг торговых центров. Время покупателя"</vt:lpwstr>
  </property>
  <property fmtid="{D5CDD505-2E9C-101B-9397-08002B2CF9AE}" pid="3" name="r_object_id">
    <vt:lpwstr>09000001a5444d8f</vt:lpwstr>
  </property>
  <property fmtid="{D5CDD505-2E9C-101B-9397-08002B2CF9AE}" pid="4" name="r_version_label">
    <vt:lpwstr>1.2</vt:lpwstr>
  </property>
  <property fmtid="{D5CDD505-2E9C-101B-9397-08002B2CF9AE}" pid="5" name="reg_date">
    <vt:lpwstr>09.09.2019</vt:lpwstr>
  </property>
  <property fmtid="{D5CDD505-2E9C-101B-9397-08002B2CF9AE}" pid="6" name="reg_number">
    <vt:lpwstr>СЭД-03-03-02-12-131</vt:lpwstr>
  </property>
  <property fmtid="{D5CDD505-2E9C-101B-9397-08002B2CF9AE}" pid="7" name="sign_flag">
    <vt:lpwstr>Подписан ЭЦП</vt:lpwstr>
  </property>
</Properties>
</file>