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sz w:val="28"/>
            <w:szCs w:val="28"/>
          </w:rPr>
          <w:t>статьей 51-6</w:t>
        </w:r>
      </w:hyperlink>
      <w:r>
        <w:rPr>
          <w:sz w:val="28"/>
          <w:szCs w:val="28"/>
        </w:rPr>
        <w:t xml:space="preserve">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в ред. от 28.02.2017 № 87, от 18.07.2017 </w:t>
        <w:br/>
        <w:t>№ 224-С, от 10.11.2017 № 431-С, от 26.10.2018 № 556)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68453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68453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pt;mso-position-vertical-relative:page;margin-left:1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 Положении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Положение)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 подпункт 2.1.3 пункта 2.1 раздела 2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 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»;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1.2. подпункт 2.1.9 пункта 2.1 раздела 2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9. субъекты малого и среднего предпринимательства – юридические лица не должны находиться в процессе реорганизации, ликвидации, банкротства, а субъекты малого и среднего предпринимательства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3.1 раздела 3 слова «отдел учета, отчетности и предпринимательства» заменить словами «отдел развития предпринимательства и экономического анализа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здел 3 дополнить пунктами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Уполномоченный орган при приеме документов проверяет представленные заявку и документы для предоставления субсидии на соответствие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я в полном объеме документов, указанных в пунктах 3.3, 3.4 раздела 3 настоящего Положени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м, указанным в пункте 3.7 раздела 3 настоящего Положени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 В случае соответствия представленных заявки и документов для предоставления субсидии требованиям, указанным в пункте 3.7 раздела 3 настоящего Положения, и наличия в полном объеме документов, указанных в пунктах 3.3, 3.4 раздела 3 настоящего Положения, и соответствия 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, Уполномоченной орган регистрирует их в порядке, установленном пунктом 3.9 раздела 3 настоящего Положе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 В случае несоответствия представленных заявки и документов для предоставления субсидии требованиям, указанным в пункте 3.7 раздела 3 настоящего Положения, и (или) отсутствия в полном объеме документов, указанных в пунктах 3.3, 3.4 раздела 3 настоящего Положения, и (или) несоответствия 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, Уполномоченный орган возвращает субъекту малого и среднего предпринимательства заявку и документы для предоставления субсидии.»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раздел 3 дополнить пунктом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Уполномоченный орган рассматривает поступившие от субъектов малого и среднего предпринимательства документы в течение 7 (семи) рабочих дней с даты их регистрации в соответствии с пунктом 3.9 раздела 3 настоящего Порядка на соответствие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ъекта малого и среднего предпринимательства условиям, указанным в пункте 2.1, подпунктах 2.2.1-2.2.6 пункта 2.2, пунктах 2.3, 2.4 раздела 2 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и, указанной в документах, установленных пунктами 3.3, 3.4  раздела 3 настоящего Положения, сведениям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и представленной информаци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трат, предъявляемых к субсидированию, расходам, указанным в пункте 1.4 раздела 1 настоящего Положения.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ункт 3.10 раздела 3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0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лучае соответствия документов требованиям, указанным в разделе 3 настоящего Положения, соответствия субъекта малого и среднего предпринимательства условиям настоящего Положения, соответствия и 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 и соответствия затрат, предъявляемых к субсидированию, расходам, указанным в пункте 1.4 раздела 1 настоящего Положения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7 (семи) рабочих дней со дня окончания приема заявок и документов для предоставления субсидии, установленного Объявлением, направляет их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- комиссия) для определения получателей субсидии.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ункт 3.11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1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лучае несоответствия документов требованиям, указанным в разделе 3 настоящего Положения, и (или) несоответствия субъекта малого и среднего предпринимательства условиям настоящего Положения, и (или) несоответствия и (или) не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 и (или) несоответствия затрат, предъявляемых к субсидированию, расходам, указанным в пункте 1.4 раздела 1 настоящего Положения</w:t>
      </w:r>
      <w:r>
        <w:rPr>
          <w:rFonts w:cs="Times New Roman" w:ascii="Times New Roman" w:hAnsi="Times New Roman"/>
          <w:sz w:val="28"/>
          <w:szCs w:val="28"/>
        </w:rPr>
        <w:t>, управление по развитию агропромышленного комплекса и предпринимательства в срок не позднее 5 (пяти) рабочих дней по истечении срока, указанного в пункте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направляет субъекту малого и среднего предпринимательства, представившему заявку и документы для предоставления субсидии, уведомление об отказе в предоставлении субсидии с указанием причины отказ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представленные документы для предоставления субсидии согласно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 наличии оснований, указанных в абзаце первом настоящего пункта, возвращаются субъекту малого и среднего предпринимательства только по его письменному заявлению, о чем Уполномоченный орган делает отметку в журнале регистрации заявок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пункт 3.22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2. Субсидии перечисляются на основании Соглашени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раздел 5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ложением и Соглаш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Управление по развитию агропромышленного комплекса и предпринимательства, финансово-экономического управление,  Контрольно-счетная палата Пермского муниципального района проводят обязательную проверку соблюдения субъектом малого и среднего предпринимательства условий, целей и порядка предоставления субсидий в соответствии с Положение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 Субсидия подлежит возврату в бюджет Пермского муниципального района в полном объеме в случае нарушения получателем субсидии условий, установленного при их предоставлении настоящим Положением, Соглашением, выявленных по фактам проверок, проведенных управлением по развитию агропромышленного комплекса и предпринимательства, финансово-экономическим управлением, Контрольно-счетной палатой Пермского муниципального района, и в случае непредоставления получателем субсидии отчетности в порядке раздела 4 настоящего Положения и Соглашения, а в случае недостижения значений показателей результативности, установленных Соглашением - в объеме, рассчитанном в соответствии с пунктом 5.5 раздела 5 настоящего Положения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 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1. 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ложением,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2. в течение 20 (двадцати) рабочих дней со дня выявления факта </w:t>
      </w:r>
      <w:r>
        <w:rPr>
          <w:sz w:val="28"/>
          <w:szCs w:val="28"/>
        </w:rPr>
        <w:t>недостижения получателем субсидии значений показателей результативности, установленных Соглашением и (или) со дня установления факта непредоставления получателем субсидии отчетности в порядке раздела 4 настоящего Положения и Соглаш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1889"/>
      <w:bookmarkEnd w:id="0"/>
      <w:r>
        <w:rPr>
          <w:rFonts w:eastAsia="Calibri"/>
          <w:sz w:val="28"/>
          <w:szCs w:val="28"/>
          <w:lang w:eastAsia="en-US"/>
        </w:rPr>
        <w:t xml:space="preserve">5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 В случае невыполнения </w:t>
      </w:r>
      <w:r>
        <w:rPr>
          <w:sz w:val="28"/>
          <w:szCs w:val="28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в срок, установленный пунктом 5.3.2 раздела 5 настоящего Положения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 недостижения получателем субсидии значений показателей результативности, установленных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Vвозврата = (Vсуб. x k x m / n) x 1,5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-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Vсуб. - объем субсидии, предоставленной получателю субсидии на основании Согла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 - количество показателей результативности предоставленной субсидии, по которым индекс, отражающий уровень недостижения i-го показателя результативности, имеет положительное знач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общее количество показателей результативности предоставленной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1. Коэффициент возврата субсидии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Di - индекс, отражающий уровень недостижения i-го показателя результативности предоставленной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2. Индекс, отражающий уровень недостижения i-го показателя результативности предоставленной субсидии, определяетс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- фактически достигнутое значение i-го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 результативности предоставленной субсидии, установленное Соглашением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риложении 1 к Положению таблицу «Критерии отбора субъектов малого и среднего предпринимательства для получения субсидии» дополнить позицией 5 следующего содерж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25"/>
        <w:gridCol w:w="3158"/>
        <w:gridCol w:w="5643"/>
        <w:gridCol w:w="426"/>
      </w:tblGrid>
      <w:tr>
        <w:trPr/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кущем календарном году в районном конкурсе «Предприниматель года Пермского муниципального района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текущем календарном году в районном конкурсе «Предприниматель года Пермского муниципального района»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текущем календарном году в районном конкурсе «Предприниматель года Пермского муниципального района»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В составе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п</w:t>
      </w:r>
      <w:r>
        <w:rPr/>
        <w:t>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«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«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;»;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ченко Т.Н.,  заместитель начальника отдела учета, отчетности и предпринимательств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харченко Т.Н.,  заместитель начальника отдела развития предпринимательства и экономического анализа 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»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EF8AB16AEA68448096BB7A7C182C5B8DEA247BD218Do9RCI" TargetMode="External"/><Relationship Id="rId4" Type="http://schemas.openxmlformats.org/officeDocument/2006/relationships/hyperlink" Target="consultantplus://offline/ref=3A9ABF42637E0FC8B416743C122883EE8FF0AF1FAFA78448096BB7A7C182C5B8DEA247BF288F9DF0o3R5I" TargetMode="External"/><Relationship Id="rId5" Type="http://schemas.openxmlformats.org/officeDocument/2006/relationships/hyperlink" Target="consultantplus://offline/ref=3A9ABF42637E0FC8B4166A310444D4E385F3F11AA6A08D17513DB1F09ED2C3ED9EE241EA6BCB90F135oAR9I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22:00Z</dcterms:created>
  <dc:creator>EMarkin</dc:creator>
  <dc:description/>
  <dc:language>en-US</dc:language>
  <cp:lastModifiedBy>feutorg-03</cp:lastModifiedBy>
  <cp:lastPrinted>2019-08-15T09:06:00Z</cp:lastPrinted>
  <dcterms:modified xsi:type="dcterms:W3CDTF">2019-09-08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</vt:lpwstr>
  </property>
  <property fmtid="{D5CDD505-2E9C-101B-9397-08002B2CF9AE}" pid="3" name="r_object_id">
    <vt:lpwstr>09000001a516200a</vt:lpwstr>
  </property>
  <property fmtid="{D5CDD505-2E9C-101B-9397-08002B2CF9AE}" pid="4" name="r_version_label">
    <vt:lpwstr>1.7</vt:lpwstr>
  </property>
  <property fmtid="{D5CDD505-2E9C-101B-9397-08002B2CF9AE}" pid="5" name="reg_date">
    <vt:lpwstr>03.09.2019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