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11.09.2019                                                                                              № 24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земельных участков, расположенных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в муниципальном образова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Кукушта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</w:t>
      </w:r>
      <w:r>
        <w:rPr>
          <w:szCs w:val="28"/>
        </w:rPr>
        <w:t>Безматерных И.В. от 01.07.2019 № 2177</w:t>
      </w:r>
      <w:r>
        <w:rPr/>
        <w:t xml:space="preserve">, </w:t>
      </w:r>
      <w:r>
        <w:rPr>
          <w:szCs w:val="28"/>
        </w:rPr>
        <w:t xml:space="preserve">Трифановой Т.Ю. от 28.05.2019 № 1755, </w:t>
      </w:r>
      <w:r>
        <w:rPr/>
        <w:t xml:space="preserve">протоколов заседаний Комиссий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8.2019, 26.07.21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24 сентября 2019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й площади земельного участка с 500 до 297 кв.м), установленных для 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, в отношении земельного участка с кадастровым номером 59:32:0010003:3088, расположенного по адресу: Пермский край, Пермский район, с/п Кукуштанское, п. Кукуштан, ул. Калужская, 7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24 сентября 2019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010003:7910 с 3 до 1,4 метров), установленных для 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, в отношении земельного участка с кадастровым номером 59:32:0010003:7909, расположенного по адресу: Пермский край, Пермский район, Кукуштанское с/пос., п. Кукуштан, ул. Декабристов, 3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1. </w:t>
      </w:r>
      <w:r>
        <w:rPr/>
        <w:t>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23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Безматерных Илью Вячеславовича, Трифанову Татьяну Юрье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4:00Z</dcterms:created>
  <dc:creator>-</dc:creator>
  <dc:description/>
  <cp:keywords/>
  <dc:language>en-US</dc:language>
  <cp:lastModifiedBy>User</cp:lastModifiedBy>
  <cp:lastPrinted>2019-09-03T15:50:00Z</cp:lastPrinted>
  <dcterms:modified xsi:type="dcterms:W3CDTF">2019-09-11T11:17:00Z</dcterms:modified>
  <cp:revision>16</cp:revision>
  <dc:subject/>
  <dc:title/>
</cp:coreProperties>
</file>