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09.2019                                                                                             № 24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180005:488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Бершет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Бершеть, ул. Новотрактов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Дрокиной А.А., от 13.05.2019 № 154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7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6 октябр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1,1 метра), установленных для территориальной зоны Ж-1 «Зона индивидуальной жилой застройк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80005:4880, расположенного по адресу: край Пермский, р-н Пермский, с/пос. Бершетское, с. Бершеть, ул. Новотрактова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5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Дрокину Алевтину Анатол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официальном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</w:rPr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9-03T15:23:00Z</cp:lastPrinted>
  <dcterms:modified xsi:type="dcterms:W3CDTF">2019-09-11T11:09:00Z</dcterms:modified>
  <cp:revision>56</cp:revision>
  <dc:subject/>
  <dc:title/>
</cp:coreProperties>
</file>