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11.09.2019                                                                                               № 24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>
          <w:szCs w:val="28"/>
        </w:rPr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 xml:space="preserve">Мунасиповой А.Ф. от 10.06.2019 № 1928, письма комитета имущественных отношений администрации Пермского района от 25.06.2019 № СЭД-299-07-01-09-209, Игнатьева Г.М.  от 08.07.2019 № 2282, </w:t>
      </w:r>
      <w:r>
        <w:rPr/>
        <w:t>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от 20.08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 xml:space="preserve">Провести 23 окт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дороги с 5 до 3 метров), установленных для территориальной зоны</w:t>
      </w:r>
      <w:r>
        <w:rPr>
          <w:rFonts w:eastAsia="Calibri Light"/>
          <w:szCs w:val="28"/>
        </w:rPr>
        <w:t xml:space="preserve">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</w:t>
      </w:r>
      <w:r>
        <w:rPr>
          <w:szCs w:val="28"/>
        </w:rPr>
        <w:t>, в отношении земельного участка с кадастровым номером 59:32:3250001:11207, расположенного по адресу: Пермский край, р-н Пермский, Култаевское с/п, д. Заполье, ул. Лазуритовая, д. 34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23 октября 2019 года в 16-1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величение максимальной площади земельного участка с 2500 до 18135 кв.м), установленных для территориальной зоны ЖУ «Зона застройки индивидуальными жилыми домами» 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формируемого многоконтурного земельного участка в границах, согласно схеме, утвержденной решением комитета имущественных отношений администрации Пермского района от 11.04.2019 № 55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spacing w:lineRule="exact" w:line="360"/>
        <w:ind w:left="0" w:firstLine="851"/>
        <w:jc w:val="both"/>
        <w:rPr/>
      </w:pPr>
      <w:r>
        <w:rPr>
          <w:szCs w:val="28"/>
        </w:rPr>
        <w:t>Провести 23 октября 2019 года в 16-20 часов по адресу: Пермский край, Пермский район, Култаевское сельское поселение, с. Култаево, ул. Р. Кашина, д. 87 (здание администрации) 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370001:95 с 3 до 1,22 метров), установленных для территориальной зоны ЖУ «Зона застройки индивидуальными жилыми домами» 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6.06.2014 № 53 (в редакции решения Земского Собрания Пермского муниципального района от 31.05.2018 № 323), в отношении земельного участка с кадастровым номером 59:32:1370001:95, расположенного по адресу: Пермский край, Пермский р-н, Култаевское с/п, д. Кулики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4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5. Заинтересованные лица вправе до 22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7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Мунасипову Алсу Фаилевну, комитет имущественных отношений администрации Пермского муниципального района, Игнатьева Геннадия Михайл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8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9-10T11:37:00Z</cp:lastPrinted>
  <dcterms:modified xsi:type="dcterms:W3CDTF">2019-09-11T11:03:00Z</dcterms:modified>
  <cp:revision>39</cp:revision>
  <dc:subject/>
  <dc:title/>
</cp:coreProperties>
</file>