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статьей 51-6 Устава муниципального образования «Пермский муниципальный район», постановлением администрации Пермского муниципального района от 03.10.2018 № 503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 развитие институтов гражданского общества, в том числе общественного самоуправления на местном уровне» (в ред. от 25.07.2019 № 439, от 08.08.2019 № 488) и протоколом заседания конкурсной комиссии по отбору заявок на конкурс лучшая некоммерческая организация Пермского района от 27.08.2019 №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победителями конкурса лучшая некоммерческая организация Пермского района территориальные общественные самоуправления, набравшие 5 и более баллов, и утвердить размер субсидии, предоставляемой из бюджета Перм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Местная общественная организация Территориальное общественное самоуправление «Новая Слобода» –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Территориальное общественное самоуправление «Баш-Култаево» –    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Местная общественная организация Территориальное общественное самоуправление «Новые Протасы» –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Территориальное общественное самоуправление «Протасы» – 120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Местная общественная организация Территориальное общественное самоуправление «Нижнемуллинский» – 12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 Размести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 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0:00Z</dcterms:created>
  <dc:creator>EMarkin</dc:creator>
  <dc:description/>
  <dc:language>en-US</dc:language>
  <cp:lastModifiedBy>adm15-01</cp:lastModifiedBy>
  <cp:lastPrinted>2019-09-03T08:00:00Z</cp:lastPrinted>
  <dcterms:modified xsi:type="dcterms:W3CDTF">2019-09-03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тогах конкурса лучшая некоммерческая организация Пермского района в 2019 году</vt:lpwstr>
  </property>
  <property fmtid="{D5CDD505-2E9C-101B-9397-08002B2CF9AE}" pid="3" name="r_object_id">
    <vt:lpwstr>09000001a52f6fbe</vt:lpwstr>
  </property>
  <property fmtid="{D5CDD505-2E9C-101B-9397-08002B2CF9AE}" pid="4" name="r_version_label">
    <vt:lpwstr>1.5</vt:lpwstr>
  </property>
  <property fmtid="{D5CDD505-2E9C-101B-9397-08002B2CF9AE}" pid="5" name="reg_date">
    <vt:lpwstr>02.09.2019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