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Алдарова Р.С. от 25.04.2019 № 140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80001:2411, расположенного по адресу: Пермский край, Пермский район, Двуреченское сельское поселение, п. Горный, ул. Сосновая,</w:t>
        <w:br/>
        <w:t xml:space="preserve"> д. 9, от 26.08.2019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до объекта капитального строительства со стороны красной линии улицы с северной стороны с 3 до 2,11 метров, в отношении земельного участка с кадастровым номером 59:32:3480001:2411, расположенного по адресу: Пермский край, Пермский район, Двуреченское сельское поселение, п. Горный,                            ул. Сосновая, д. 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EMarkin</dc:creator>
  <dc:description/>
  <dc:language>en-US</dc:language>
  <cp:lastModifiedBy>adm15-03</cp:lastModifiedBy>
  <dcterms:modified xsi:type="dcterms:W3CDTF">2019-09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
участка с кадастровым номером 
59:32:3480001:2411, расположенного по 
адресу: Пермский край, Пермский район, 
Двуреченское сельское поселение, 
п. Гор</vt:lpwstr>
  </property>
  <property fmtid="{D5CDD505-2E9C-101B-9397-08002B2CF9AE}" pid="3" name="r_object_id">
    <vt:lpwstr>09000001a547a564</vt:lpwstr>
  </property>
  <property fmtid="{D5CDD505-2E9C-101B-9397-08002B2CF9AE}" pid="4" name="r_version_label">
    <vt:lpwstr>1.3</vt:lpwstr>
  </property>
  <property fmtid="{D5CDD505-2E9C-101B-9397-08002B2CF9AE}" pid="5" name="reg_date">
    <vt:lpwstr>10.09.2019</vt:lpwstr>
  </property>
  <property fmtid="{D5CDD505-2E9C-101B-9397-08002B2CF9AE}" pid="6" name="reg_number">
    <vt:lpwstr>565</vt:lpwstr>
  </property>
  <property fmtid="{D5CDD505-2E9C-101B-9397-08002B2CF9AE}" pid="7" name="sign_flag">
    <vt:lpwstr>Подписан ЭЦП</vt:lpwstr>
  </property>
</Properties>
</file>