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 – 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, от 08.05.2019 № 271, от 04.07.2019 № 369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5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9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jc w:val="both"/>
              <w:rPr>
                <w:bCs/>
                <w:sz w:val="28"/>
                <w:szCs w:val="32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культурно-досуговых мероприятий на 45,2% к 2020 году по отношению к 2015 году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 - 221 ед. к 2020 году;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6804"/>
      </w:tblGrid>
      <w:tr>
        <w:trPr>
          <w:trHeight w:val="391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детей и молодежи, получающих услуги художественного образования, от общей численности детей в возрасте 5-18 лет, проживающих в Пермском районе - 12,7%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 – 99 302 чел.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количество построенных (приобретенных, реконструированных, перенесенных) объектов инфраструктуры сферы культуры района - 1 ед.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муниципальных учреждений культуры и искусства – 32 795,6 руб. к 2020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 438,0 руб. к 2020 году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изложить в новой редакции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6804"/>
      </w:tblGrid>
      <w:tr>
        <w:trPr>
          <w:trHeight w:val="106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культурно-досуговых мероприятий на 45,2% к 2020 году по отношению к 2015 году;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 - 221 ед. к 2020 год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детей и молодежи, получающих услуги художественного образования, от общей численности детей в возрасте 5-18 лет, проживающих в Пермском районе - 12,7%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 – 99 302 чел.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количество построенных (приобретенных, реконструированных, перенесенных) объектов инфраструктуры сферы культуры района - 2 ед.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муниципальных учреждений культуры и искусства – 32 795,6 руб. к 2020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 438,0 руб. к 2020 году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8: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капитального строительства» Пермского района, Фонд молодежных инициатив Перм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капитального строительства» Пермского района, Фонд молодежных инициатив Пермского муниципального района, 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2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491 367,8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012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33 353,5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4. Приложение 1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5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6. Приложение 3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7. Приложение 5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4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8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5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t1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ind w:right="-2" w:hanging="0"/>
        <w:jc w:val="both"/>
        <w:rPr/>
      </w:pPr>
      <w:r>
        <w:rPr/>
        <w:t>муниципального района                                                                              В.Ю. Цветов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737"/>
        <w:gridCol w:w="1739"/>
        <w:gridCol w:w="797"/>
        <w:gridCol w:w="993"/>
        <w:gridCol w:w="1134"/>
        <w:gridCol w:w="1275"/>
        <w:gridCol w:w="1134"/>
        <w:gridCol w:w="1134"/>
      </w:tblGrid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становлению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  <w:shd w:fill="FFFFFF" w:val="clear"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т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6.09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60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значения показателей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48" w:hRule="atLeast"/>
        </w:trPr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5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культурно-досугов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получающих в Пермском районе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 (приобретенных, реконструированных, перенесенных) объектов инфраструктуры сферы культуры район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 «УКС Пермского района», Комитет имущественных отношений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 795,6</w:t>
            </w:r>
          </w:p>
        </w:tc>
      </w:tr>
      <w:tr>
        <w:trPr>
          <w:trHeight w:val="11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440"/>
        <w:gridCol w:w="222"/>
        <w:gridCol w:w="1218"/>
        <w:gridCol w:w="341"/>
        <w:gridCol w:w="1099"/>
        <w:gridCol w:w="602"/>
        <w:gridCol w:w="838"/>
        <w:gridCol w:w="863"/>
        <w:gridCol w:w="577"/>
        <w:gridCol w:w="1078"/>
        <w:gridCol w:w="7"/>
        <w:gridCol w:w="317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постановлению администрации 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6.09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60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 353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94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40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9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212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3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46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12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4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4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5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111"/>
        <w:gridCol w:w="1417"/>
        <w:gridCol w:w="1276"/>
        <w:gridCol w:w="1276"/>
        <w:gridCol w:w="1559"/>
        <w:gridCol w:w="504"/>
        <w:gridCol w:w="1260"/>
      </w:tblGrid>
      <w:tr>
        <w:trPr>
          <w:trHeight w:val="804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постановлению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gridSpan w:val="5"/>
            <w:tcBorders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6.09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60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 xml:space="preserve">                        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7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24 891,4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1 028,0  </w:t>
            </w:r>
          </w:p>
        </w:tc>
      </w:tr>
      <w:tr>
        <w:trPr>
          <w:trHeight w:val="52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4,2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 028,0  </w:t>
            </w:r>
          </w:p>
        </w:tc>
      </w:tr>
      <w:tr>
        <w:trPr>
          <w:trHeight w:val="52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КС Перм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9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 807,2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9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07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7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07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 028,0</w:t>
            </w:r>
          </w:p>
        </w:tc>
      </w:tr>
      <w:tr>
        <w:trPr>
          <w:trHeight w:val="8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6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240"/>
        <w:gridCol w:w="1120"/>
        <w:gridCol w:w="325"/>
        <w:gridCol w:w="795"/>
        <w:gridCol w:w="481"/>
        <w:gridCol w:w="639"/>
        <w:gridCol w:w="637"/>
        <w:gridCol w:w="483"/>
        <w:gridCol w:w="792"/>
        <w:gridCol w:w="328"/>
        <w:gridCol w:w="1196"/>
      </w:tblGrid>
      <w:tr>
        <w:trPr>
          <w:trHeight w:val="100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постановлению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9"/>
            <w:tcBorders/>
            <w:vAlign w:val="center"/>
          </w:tcPr>
          <w:p>
            <w:pPr>
              <w:pStyle w:val="Style2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т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6.09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60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1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ов сельских поселений</w:t>
            </w:r>
          </w:p>
        </w:tc>
      </w:tr>
      <w:tr>
        <w:trPr>
          <w:trHeight w:val="228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279</w:t>
            </w:r>
            <w:r>
              <w:rPr>
                <w:b/>
                <w:bCs/>
                <w:color w:val="000000"/>
              </w:rPr>
              <w:t>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КС Пермского района» (далее - УКС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С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9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Строительство Нижнемуллинского сельского дома культур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3" w:hanging="107"/>
              <w:rPr>
                <w:color w:val="000000"/>
              </w:rPr>
            </w:pPr>
            <w:r>
              <w:rPr>
                <w:color w:val="000000"/>
                <w:sz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 1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3" w:hanging="107"/>
              <w:rPr>
                <w:color w:val="000000"/>
              </w:rPr>
            </w:pPr>
            <w:r>
              <w:rPr>
                <w:color w:val="000000"/>
                <w:sz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здания для сельского дома культуры, с. Башкултае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RANGE!A1%3AN26"/>
      <w:bookmarkStart w:id="7" w:name="RANGE!A1%3AN27"/>
      <w:bookmarkStart w:id="8" w:name="RANGE!A1%3AN22"/>
      <w:bookmarkStart w:id="9" w:name="RANGE!A1%3AN120"/>
      <w:bookmarkStart w:id="10" w:name="RANGE!A1%3AN121"/>
      <w:bookmarkStart w:id="11" w:name="RANGE!A1%3AN119"/>
      <w:bookmarkStart w:id="12" w:name="RANGE!A1%3AN118"/>
      <w:bookmarkStart w:id="13" w:name="RANGE!A1%3AN85"/>
      <w:bookmarkStart w:id="14" w:name="RANGE!A1%3AN26"/>
      <w:bookmarkStart w:id="15" w:name="RANGE!A1%3AN27"/>
      <w:bookmarkStart w:id="16" w:name="RANGE!A1%3AN22"/>
      <w:bookmarkStart w:id="17" w:name="RANGE!A1%3AN120"/>
      <w:bookmarkStart w:id="18" w:name="RANGE!A1%3AN121"/>
      <w:bookmarkStart w:id="19" w:name="RANGE!A1%3AN119"/>
      <w:bookmarkStart w:id="20" w:name="RANGE!A1%3AN118"/>
      <w:bookmarkStart w:id="21" w:name="RANGE!A1%3AN8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460"/>
        <w:gridCol w:w="242"/>
        <w:gridCol w:w="1218"/>
        <w:gridCol w:w="483"/>
        <w:gridCol w:w="977"/>
        <w:gridCol w:w="724"/>
        <w:gridCol w:w="636"/>
        <w:gridCol w:w="923"/>
        <w:gridCol w:w="417"/>
        <w:gridCol w:w="1202"/>
        <w:gridCol w:w="258"/>
        <w:gridCol w:w="15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постановлению администрации Пермского муниципального района </w: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Style2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6.09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 xml:space="preserve">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60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</w:p>
        </w:tc>
      </w:tr>
      <w:tr>
        <w:trPr>
          <w:trHeight w:val="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12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11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353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1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>
        <w:sz w:val="28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sz w:val="28"/>
      <w:szCs w:val="3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7:00Z</dcterms:created>
  <dc:creator>EMarkin</dc:creator>
  <dc:description/>
  <dc:language>en-US</dc:language>
  <cp:lastModifiedBy>adm15-03</cp:lastModifiedBy>
  <cp:lastPrinted>2019-09-06T15:17:00Z</cp:lastPrinted>
  <dcterms:modified xsi:type="dcterms:W3CDTF">2019-09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53e0f2c</vt:lpwstr>
  </property>
  <property fmtid="{D5CDD505-2E9C-101B-9397-08002B2CF9AE}" pid="4" name="r_version_label">
    <vt:lpwstr>1.8</vt:lpwstr>
  </property>
  <property fmtid="{D5CDD505-2E9C-101B-9397-08002B2CF9AE}" pid="5" name="reg_date">
    <vt:lpwstr>06.09.2019</vt:lpwstr>
  </property>
  <property fmtid="{D5CDD505-2E9C-101B-9397-08002B2CF9AE}" pid="6" name="reg_number">
    <vt:lpwstr>560</vt:lpwstr>
  </property>
  <property fmtid="{D5CDD505-2E9C-101B-9397-08002B2CF9AE}" pid="7" name="sign_flag">
    <vt:lpwstr>Подписан ЭЦП</vt:lpwstr>
  </property>
</Properties>
</file>