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Гамовского сельского поселения, утвержденных решением Земского Собрания Пермского муниципального района Пермского края от 25.12.2018 № 354, заявления Цаплина А.Н. от 04.06.2019, заключения о результатах публичных слушаний по проекту решения о предоставлении разрешения на отклонение от предельных параметром разрешенного строительства в отношении земельного участка с кадастровым номером 59:32:0340001:149, расположенного по адресу: Пермский край, Пермский район, д. Страшная, от 21.08.2019,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Гамовского сельского поселения для территориальной зоны Ж1 «Зона индивидуальной жилой застройки», в части уменьшения минимального отступа от границы земельного участка до объекта капитального строительства со стороны улицы с юго-западной стороны с 3 до 2,9 метров, в отношении земельного участка с кадастровым номером 59:32:0340001:149, расположенного по адресу: Пермский край, Пермский р-н, д. Страшная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9:00Z</dcterms:created>
  <dc:creator>EMarkin</dc:creator>
  <dc:description/>
  <dc:language>en-US</dc:language>
  <cp:lastModifiedBy>adm15-03</cp:lastModifiedBy>
  <cp:lastPrinted>2019-09-06T14:29:00Z</cp:lastPrinted>
  <dcterms:modified xsi:type="dcterms:W3CDTF">2019-09-0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
предельных параметров разрешенного 
строительства в отношении земельного 
участка с кадастровым номером 
59:32:0340001:149, расположенного 
по адресу: Пермский край, 
Пермский р-н, д. Страшная</vt:lpwstr>
  </property>
  <property fmtid="{D5CDD505-2E9C-101B-9397-08002B2CF9AE}" pid="3" name="r_object_id">
    <vt:lpwstr>09000001a5370310</vt:lpwstr>
  </property>
  <property fmtid="{D5CDD505-2E9C-101B-9397-08002B2CF9AE}" pid="4" name="r_version_label">
    <vt:lpwstr>1.9</vt:lpwstr>
  </property>
  <property fmtid="{D5CDD505-2E9C-101B-9397-08002B2CF9AE}" pid="5" name="reg_date">
    <vt:lpwstr>06.09.2019</vt:lpwstr>
  </property>
  <property fmtid="{D5CDD505-2E9C-101B-9397-08002B2CF9AE}" pid="6" name="reg_number">
    <vt:lpwstr>557</vt:lpwstr>
  </property>
  <property fmtid="{D5CDD505-2E9C-101B-9397-08002B2CF9AE}" pid="7" name="sign_flag">
    <vt:lpwstr>Подписан ЭЦП</vt:lpwstr>
  </property>
</Properties>
</file>