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      № 131-ФЗ «Об общих принципах организации местного самоуправления в Российской Федерации», ст. ст. 31, 33 Градостроительного кодекса Российской Федерации,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заинтересованных лиц о внесении изменений в Правила землепользования и застройки Заболотского сельского поселения от 20.08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равил землепользования и застройки Заболотского сельского поселения Пермского муниципального района Пермского края в новой редакции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44610</wp:posOffset>
                </wp:positionH>
                <wp:positionV relativeFrom="page">
                  <wp:posOffset>15163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9.4pt;mso-position-vertical-relative:page;margin-left:7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99020</wp:posOffset>
                </wp:positionH>
                <wp:positionV relativeFrom="page">
                  <wp:posOffset>153543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9pt;mso-position-vertical-relative:page;margin-left:5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Перечень предложений заинтересованных лиц о подготовке проекта Правил землепользования и застройки                               Заболотского сельского поселени</w:t>
      </w:r>
      <w:r>
        <w:rPr/>
        <w:t>я Пермского муниципального района Пермского края в новой редакци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4"/>
        <w:gridCol w:w="125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9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Михаил Юрьевич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части установления единой территориальной зоны СХ-3 «Зона садоводств и дачных участков», в отношении земельного участка с кадастровым номером 59:32:4150005:961, расположенного по адресу: Пермский край, Пермский район, Заболотское с/пос, в 0,35 км юго-западнее д. Васильевка.</w:t>
            </w:r>
          </w:p>
        </w:tc>
      </w:tr>
      <w:tr>
        <w:trPr>
          <w:trHeight w:val="8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а Наталья Викторовна</w:t>
            </w:r>
          </w:p>
        </w:tc>
        <w:tc>
          <w:tcPr>
            <w:tcW w:w="1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ЗЗ в части установления единой территориальной зоны Ж-1 «Зона застройки индивидуальными жилыми домами», в отношении земельного участка с кадастровым номером 59:32:3250001:8721, расположенного по адресу: Пермский край, Пермский р-н, Заболотское с/п,             д. Заболото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6:00Z</dcterms:created>
  <dc:creator>EMarkin</dc:creator>
  <dc:description/>
  <dc:language>en-US</dc:language>
  <cp:lastModifiedBy>adm15-03</cp:lastModifiedBy>
  <cp:lastPrinted>2019-09-06T13:56:00Z</cp:lastPrinted>
  <dcterms:modified xsi:type="dcterms:W3CDTF">2019-09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Заболот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53a606d</vt:lpwstr>
  </property>
  <property fmtid="{D5CDD505-2E9C-101B-9397-08002B2CF9AE}" pid="4" name="r_version_label">
    <vt:lpwstr>1.3</vt:lpwstr>
  </property>
  <property fmtid="{D5CDD505-2E9C-101B-9397-08002B2CF9AE}" pid="5" name="reg_date">
    <vt:lpwstr>06.09.2019</vt:lpwstr>
  </property>
  <property fmtid="{D5CDD505-2E9C-101B-9397-08002B2CF9AE}" pid="6" name="reg_number">
    <vt:lpwstr>553</vt:lpwstr>
  </property>
  <property fmtid="{D5CDD505-2E9C-101B-9397-08002B2CF9AE}" pid="7" name="sign_flag">
    <vt:lpwstr>Подписан ЭЦП</vt:lpwstr>
  </property>
</Properties>
</file>