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от 28.03.2019 № 378), на основании заявления Двинянинова В.А. от 11.04.2019 № 120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5159, расположенного по адресу: Пермский край, Пермский район, Юговское с/п, п. Юг, ул. Октябрьская, от 16.08.2019,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40" w:leader="none"/>
        </w:tabs>
        <w:jc w:val="both"/>
        <w:rPr/>
      </w:pPr>
      <w:r>
        <w:rPr>
          <w:sz w:val="28"/>
          <w:szCs w:val="28"/>
        </w:rPr>
        <w:tab/>
        <w:t>1. 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объекта капитального строительства до границы соседнего земельного участка с кадастровым номером 59:32:2430001:115 с 3 до 1,4 метров, от объекта капитального строительства до границы земельного участка со стороны красной линии улицы Октябрьская с 3 до 2,5 метров, в отношении земельного участка с кадастровым номером 59:32:2430001:5159, расположенного по адресу: Пермский край, Пермский район, Юговское с/п, п. Юг, ул. Октябрьск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4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40" w:leader="none"/>
        </w:tabs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40" w:leader="none"/>
        </w:tabs>
        <w:jc w:val="both"/>
        <w:rPr/>
      </w:pPr>
      <w:r>
        <w:rPr>
          <w:sz w:val="28"/>
          <w:szCs w:val="28"/>
        </w:rPr>
        <w:tab/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EMarkin</dc:creator>
  <dc:description/>
  <dc:language>en-US</dc:language>
  <cp:lastModifiedBy>adm15-03</cp:lastModifiedBy>
  <cp:lastPrinted>2019-09-06T12:13:00Z</cp:lastPrinted>
  <dcterms:modified xsi:type="dcterms:W3CDTF">2019-09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участка 
с кадастровым номером 59:32:2430001:5159,
расположенного по адресу: Пермский край, 
Пермский район, Юговское с/п, 
п. Юг, ул. Октябрьская</vt:lpwstr>
  </property>
  <property fmtid="{D5CDD505-2E9C-101B-9397-08002B2CF9AE}" pid="3" name="r_object_id">
    <vt:lpwstr>09000001a536bc71</vt:lpwstr>
  </property>
  <property fmtid="{D5CDD505-2E9C-101B-9397-08002B2CF9AE}" pid="4" name="r_version_label">
    <vt:lpwstr>1.5</vt:lpwstr>
  </property>
  <property fmtid="{D5CDD505-2E9C-101B-9397-08002B2CF9AE}" pid="5" name="reg_date">
    <vt:lpwstr>06.09.2019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