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5">
        <w:r>
          <w:rPr>
            <w:rStyle w:val="InternetLink"/>
            <w:sz w:val="28"/>
            <w:szCs w:val="28"/>
          </w:rPr>
          <w:t>статьей 51-6</w:t>
        </w:r>
      </w:hyperlink>
      <w:r>
        <w:rPr>
          <w:sz w:val="28"/>
          <w:szCs w:val="28"/>
        </w:rPr>
        <w:t xml:space="preserve"> Устава муниципального образования «Пермский муниципальный район»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в ред. от 28.02.2017 № 87, от 18.07.2017 </w:t>
        <w:br/>
        <w:t>№ 224-С, от 10.11.2017 № 431-С, от 26.10.2018 № 556), изменения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В.Ю. Цветов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68453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9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684530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9pt;mso-position-vertical-relative:page;margin-left:1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 Положении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Положение)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 подпункт 2.1.3 пункта 2.1 раздела 2 изложить в ново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 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- задолженность по уплате налогов, страховых взносов)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»;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1.2. подпункт 2.1.9 пункта 2.1 раздела 2 изложить в ново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9. субъекты малого и среднего предпринимательства – юридические лица не должны находиться в процессе реорганизации, ликвидации, банкротства, а субъекты малого и среднего предпринимательства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3.1 раздела 3 слова «отдел учета, отчетности и предпринимательства» заменить словами «отдел развития предпринимательства и экономического анализа»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здел 3 дополнить пунктами 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Уполномоченный орган при приеме документов проверяет представленные заявку и документы для предоставления субсидии на соответствие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я в полном объеме документов, указанных в пунктах 3.3, 3.4 раздела 3 настоящего Положения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м, указанным в пункте 3.7 раздела 3 настоящего Положения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ных заявки, расчета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согласия на обработку персональных данных формам, определенным соответственно приложениями 2, 3, 4 к настоящему Положению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 В случае соответствия представленных заявки и документов для предоставления субсидии требованиям, указанным в пункте 3.7 раздела 3 настоящего Положения, и наличия в полном объеме документов, указанных в пунктах 3.3, 3.4 раздела 3 настоящего Положения, и соответствия представленных заявки, расчета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согласия на обработку персональных данных формам, определенным соответственно приложениями 2, 3, 4 к настоящему Положению, Уполномоченной орган регистрирует их в порядке, установленном пунктом 3.9 раздела 3 настоящего Положения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 В случае несоответствия представленных заявки и документов для предоставления субсидии требованиям, указанным в пункте 3.7 раздела 3 настоящего Положения, и (или) отсутствия в полном объеме документов, указанных в пунктах 3.3, 3.4 раздела 3 настоящего Положения, и (или) несоответствия представленных заявки, расчета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согласия на обработку персональных данных формам, определенным соответственно приложениями 2, 3, 4 к настоящему Положению, Уполномоченный орган возвращает субъекту малого и среднего предпринимательства заявку и документы для предоставления субсидии.»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раздел 3 дополнить пунктом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Уполномоченный орган рассматривает поступившие от субъектов малого и среднего предпринимательства документы в течение 7 (семи) рабочих дней с даты их регистрации в соответствии с пунктом 3.9 раздела 3 настоящего Порядка на соответствие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ъекта малого и среднего предпринимательства условиям, указанным в пункте 2.1, подпунктах 2.2.1-2.2.6 пункта 2.2, пунктах 2.3, 2.4 раздела 2 настоящего Положени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и, указанной в документах, установленных пунктами 3.3, 3.4  раздела 3 настоящего Положения, сведениям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и представленной информации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трат, предъявляемых к субсидированию, расходам, указанным в пункте 1.4 раздела 1 настоящего Положения.»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ункт 3.10 раздела 3 изложить в новой редакци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0. В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случае соответствия документов требованиям, указанным в разделе 3 настоящего Положения, соответствия субъекта малого и среднего предпринимательства условиям настоящего Положения, соответствия и достоверности представленной информации сведениям из единого государственного реестра юридических лиц (единого государственного реестра индивидуальных предпринимателей) и соответствия затрат, предъявляемых к субсидированию, расходам, указанным в пункте 1.4 раздела 1 настоящего Положения</w:t>
      </w:r>
      <w:r>
        <w:rPr>
          <w:rFonts w:cs="Times New Roman" w:ascii="Times New Roman" w:hAnsi="Times New Roman"/>
          <w:sz w:val="28"/>
          <w:szCs w:val="28"/>
        </w:rPr>
        <w:t>, Уполномоченный орган в течение 7 (семи) рабочих дней со дня окончания приема заявок и документов для предоставления субсидии, установленного Объявлением, направляет их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- комиссия) для определения получателей субсидии.»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ункт 3.11 раздела 3 изложить в ново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1. В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случае несоответствия документов требованиям, указанным в разделе 3 настоящего Положения, и (или) несоответствия субъекта малого и среднего предпринимательства условиям настоящего Положения, и (или) несоответствия и (или) недостоверности представленной информации сведениям из единого государственного реестра юридических лиц (единого государственного реестра индивидуальных предпринимателей) и (или) несоответствия затрат, предъявляемых к субсидированию, расходам, указанным в пункте 1.4 раздела 1 настоящего Положения</w:t>
      </w:r>
      <w:r>
        <w:rPr>
          <w:rFonts w:cs="Times New Roman" w:ascii="Times New Roman" w:hAnsi="Times New Roman"/>
          <w:sz w:val="28"/>
          <w:szCs w:val="28"/>
        </w:rPr>
        <w:t>, управление по развитию агропромышленного комплекса и предпринимательства в срок не позднее 5 (пяти) рабочих дней по истечении срока, указанного в пункте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направляет субъекту малого и среднего предпринимательства, представившему заявку и документы для предоставления субсидии, уведомление об отказе в предоставлении субсидии с указанием причины отказ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представленные документы для предоставления субсидии согласно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.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 наличии оснований, указанных в абзаце первом настоящего пункта, возвращаются субъекту малого и среднего предпринимательства только по его письменному заявлению, о чем Уполномоченный орган делает отметку в журнале регистрации заявок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пункт 3.22 раздела 3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2. Субсидии перечисляются на основании Соглашения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раздел 5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 Требования об осуществлении контроля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Получатели субсидии несут ответственность за целевое и эффективное использование субсидии, соблюдение требований и условий, установленных при их предоставлении настоящим Положением и Соглаш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Управление по развитию агропромышленного комплекса и предпринимательства, финансово-экономического управление,  Контрольно-счетная палата Пермского муниципального района проводят обязательную проверку соблюдения субъектом малого и среднего предпринимательства условий, целей и порядка предоставления субсидий в соответствии с Положение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 Субсидия подлежит возврату в бюджет Пермского муниципального района в полном объеме в случае нарушения получателем субсидии условий, установленного при их предоставлении настоящим Положением, Соглашением, выявленных по фактам проверок, проведенных управлением по развитию агропромышленного комплекса и предпринимательства, финансово-экономическим управлением, Контрольно-счетной палатой Пермского муниципального района, и в случае непредоставления получателем субсидии отчетности в порядке раздела 4 настоящего Положения и Соглашения, а в случае недостижения значений показателей результативности, установленных Соглашением - в объеме, рассчитанном в соответствии с пунктом 5.5 раздела 5 настоящего Положения.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 уполномоченный орган направляет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 xml:space="preserve"> требование о возврате субсид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1. в течение 10 (десяти) рабочих дней со дня выявления факта нарушения </w:t>
      </w:r>
      <w:r>
        <w:rPr>
          <w:sz w:val="28"/>
          <w:szCs w:val="28"/>
        </w:rPr>
        <w:t>получателем субсидии услов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овленных при их предоставлении настоящим Положением, Соглаше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2. в течение 20 (двадцати) рабочих дней со дня выявления факта </w:t>
      </w:r>
      <w:r>
        <w:rPr>
          <w:sz w:val="28"/>
          <w:szCs w:val="28"/>
        </w:rPr>
        <w:t>недостижения получателем субсидии значений показателей результативности, установленных Соглашением и (или) со дня установления факта непредоставления получателем субсидии отчетности в порядке раздела 4 настоящего Положения и Соглаш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1889"/>
      <w:bookmarkEnd w:id="0"/>
      <w:r>
        <w:rPr>
          <w:rFonts w:eastAsia="Calibri"/>
          <w:sz w:val="28"/>
          <w:szCs w:val="28"/>
          <w:lang w:eastAsia="en-US"/>
        </w:rPr>
        <w:t xml:space="preserve">5.3.2. требование о возврате субсидии должно быть исполнено </w:t>
      </w:r>
      <w:r>
        <w:rPr>
          <w:sz w:val="28"/>
          <w:szCs w:val="28"/>
        </w:rPr>
        <w:t xml:space="preserve">получателем субсидии </w:t>
      </w:r>
      <w:r>
        <w:rPr>
          <w:rFonts w:eastAsia="Calibri"/>
          <w:sz w:val="28"/>
          <w:szCs w:val="28"/>
          <w:lang w:eastAsia="en-US"/>
        </w:rPr>
        <w:t>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 В случае невыполнения </w:t>
      </w:r>
      <w:r>
        <w:rPr>
          <w:sz w:val="28"/>
          <w:szCs w:val="28"/>
        </w:rPr>
        <w:t>получателем субсидии</w:t>
      </w:r>
      <w:r>
        <w:rPr>
          <w:rFonts w:eastAsia="Calibri"/>
          <w:sz w:val="28"/>
          <w:szCs w:val="28"/>
          <w:lang w:eastAsia="en-US"/>
        </w:rPr>
        <w:t xml:space="preserve"> в срок, установленный пунктом 5.3.2 раздела 5 настоящего Положения, требования о 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случае недостижения получателем субсидии значений показателей результативности, установленных Соглашением, субсидия подлежит возврату в бюджет Пермского муниципального района в объеме средств, который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Vвозврата = (Vсуб. x k x m / n) x 1,5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Vвозврата - объем средств, подлежащих возврату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Vсуб. - объем субсидии, предоставленной получателю субсидии на основании Согла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 - количество показателей результативности предоставленной субсидии, по которым индекс, отражающий уровень недостижения i-го показателя результативности, имеет положительное знач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- общее количество показателей результативности предоставленной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1. Коэффициент возврата субсидии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k = SUM Di / m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Di - индекс, отражающий уровень недостижения i-го показателя результативности предоставленной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2. Индекс, отражающий уровень недостижения i-го показателя результативности предоставленной субсидии, определяется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Ti - фактически достигнутое значение i-го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 результативности предоставленной субсидии, установленное Соглашением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риложении 1 к Положению таблицу «Критерии отбора субъектов малого и среднего предпринимательства для получения субсидии» дополнить позицией 5 следующего содерж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25"/>
        <w:gridCol w:w="3158"/>
        <w:gridCol w:w="5643"/>
        <w:gridCol w:w="426"/>
      </w:tblGrid>
      <w:tr>
        <w:trPr/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кущем календарном году в районном конкурсе «Предприниматель года Пермского муниципального района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присваивается субъекту малого и среднего предпринимательства, который принимал участие в текущем календарном году в районном конкурсе «Предприниматель года Пермского муниципального района»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присваивается субъекту малого и среднего предпринимательства, который не принимал участие в текущем календарном году в районном конкурсе «Предприниматель года Пермского муниципального района»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В составе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п</w:t>
      </w:r>
      <w:r>
        <w:rPr/>
        <w:t>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«Заместитель председателя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алова Л.П., начальник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;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«Заместитель председателя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алова Л.П.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;»;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«Секретарь комиссии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арченко Т.Н.,  заместитель начальника отдела учета, отчетности и предпринимательств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ленного </w:t>
              <w:br/>
              <w:t xml:space="preserve">комплекса и предпринимательства </w:t>
              <w:br/>
              <w:t>администрации Пермского муниципального района;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>
          <w:trHeight w:val="1355" w:hRule="atLeast"/>
        </w:trPr>
        <w:tc>
          <w:tcPr>
            <w:tcW w:w="267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«Секретарь комиссии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харченко Т.Н.,  заместитель начальника отдела развития предпринимательства и экономического анализа управления по развитию агропромышленного </w:t>
              <w:br/>
              <w:t xml:space="preserve">комплекса и предпринимательства </w:t>
              <w:br/>
              <w:t>администрации Пермского муниципального района;»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EF8AB16AEA68448096BB7A7C182C5B8DEA247BD218Do9RCI" TargetMode="External"/><Relationship Id="rId4" Type="http://schemas.openxmlformats.org/officeDocument/2006/relationships/hyperlink" Target="consultantplus://offline/ref=3A9ABF42637E0FC8B416743C122883EE8FF0AF1FAFA78448096BB7A7C182C5B8DEA247BF288F9DF0o3R5I" TargetMode="External"/><Relationship Id="rId5" Type="http://schemas.openxmlformats.org/officeDocument/2006/relationships/hyperlink" Target="consultantplus://offline/ref=3A9ABF42637E0FC8B4166A310444D4E385F3F11AA6A08D17513DB1F09ED2C3ED9EE241EA6BCB90F135oAR9I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7:00Z</dcterms:created>
  <dc:creator>EMarkin</dc:creator>
  <dc:description/>
  <dc:language>en-US</dc:language>
  <cp:lastModifiedBy>adm15-01</cp:lastModifiedBy>
  <cp:lastPrinted>2019-09-04T08:17:00Z</cp:lastPrinted>
  <dcterms:modified xsi:type="dcterms:W3CDTF">2019-09-0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</vt:lpwstr>
  </property>
  <property fmtid="{D5CDD505-2E9C-101B-9397-08002B2CF9AE}" pid="3" name="r_object_id">
    <vt:lpwstr>09000001a516200a</vt:lpwstr>
  </property>
  <property fmtid="{D5CDD505-2E9C-101B-9397-08002B2CF9AE}" pid="4" name="r_version_label">
    <vt:lpwstr>1.7</vt:lpwstr>
  </property>
  <property fmtid="{D5CDD505-2E9C-101B-9397-08002B2CF9AE}" pid="5" name="reg_date">
    <vt:lpwstr>03.09.2019</vt:lpwstr>
  </property>
  <property fmtid="{D5CDD505-2E9C-101B-9397-08002B2CF9AE}" pid="6" name="reg_number">
    <vt:lpwstr>549</vt:lpwstr>
  </property>
  <property fmtid="{D5CDD505-2E9C-101B-9397-08002B2CF9AE}" pid="7" name="sign_flag">
    <vt:lpwstr>Подписан ЭЦП</vt:lpwstr>
  </property>
</Properties>
</file>