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11.04.2018 № 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и Порядка материального обеспечения участников мероприятий в области молодежной политики» (в редакции от 07.06.2018 № 280, от 05.12.2018 № 628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 подпункт 1.4. пункта 1 исключ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 Порядке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пункт 2.1. раздела 2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1. Расходы на формирование информационного поля, благоприятного для развития молодежи (Разработка и выпуск итогового журнала (молодежного вестника, буклета), Техническая поддержка сайта, контент – поддержка сайта,</w:t>
      </w:r>
      <w:r>
        <w:rPr/>
        <w:t xml:space="preserve"> </w:t>
      </w:r>
      <w:r>
        <w:rPr>
          <w:sz w:val="28"/>
          <w:szCs w:val="28"/>
        </w:rPr>
        <w:t>Информационная пропаганда семьи, семейного образа жизни, семейных ценностей в молодёжной среде):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2.1.2. пункта 2.1. раздела 2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.2. расходы на оплату услуг по съемке и монтажу видеороликов;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ункт 2.1. раздела 2 дополнить подпунктами 2.1.5, 2.1.6, 2.1.7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.5. расходы на оплату услуг фотограф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 расходы на печатную, полиграфическую и презентационную, сувенирную продукцию, расходы по разработке их дизай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7. расходы на приобретение расходных материалов и материальных запасов для проведения мероприятия.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ункт 2.2. раздела 2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Расходы по содействию проектной активности молодежи и поддержке социально-значимых молодежных инициатив (Школа социального проектирования,</w:t>
      </w:r>
      <w:r>
        <w:rPr/>
        <w:t xml:space="preserve"> </w:t>
      </w:r>
      <w:r>
        <w:rPr>
          <w:sz w:val="28"/>
          <w:szCs w:val="28"/>
        </w:rPr>
        <w:t>Конвейер проектов Пермского муниципального района):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5. в пункте 2.3. раздела 2 слова «Школа власти» заменить словами «Диалоги на равных/диалоги с героями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пункт 2.3. раздела 2 дополнить подпунктом 2.3.7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3.7. расходы на приобретение расходных материалов и материальных запасов для проведения мероприятия.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ункт 2.4. раздела 2 исключи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ункт 2.6. раздела 2 изложить в новой редакции: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«2.6. Расходы на проведение мероприятий патриотической направленности- организация и проведение: Районная военно-патриотическая игра «Зарница», Акции, мероприятия, посвященные профилактике социально-опасных заболеваний, правонарушений, терроризма, экстремизма и формированию толерантности, Экстремальный забег):»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7. раздела 2 слова «Я МОЛОД» исключить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применяется при формировании бюджета Пермского муниципального района на 2020 и плановый период 2021-2022 годов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5:00Z</dcterms:created>
  <dc:creator>EMarkin</dc:creator>
  <dc:description/>
  <dc:language>en-US</dc:language>
  <cp:lastModifiedBy>adm15-01</cp:lastModifiedBy>
  <cp:lastPrinted>2019-09-04T08:15:00Z</cp:lastPrinted>
  <dcterms:modified xsi:type="dcterms:W3CDTF">2019-09-0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1.04.2018 №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</vt:lpwstr>
  </property>
  <property fmtid="{D5CDD505-2E9C-101B-9397-08002B2CF9AE}" pid="3" name="r_object_id">
    <vt:lpwstr>09000001a528884b</vt:lpwstr>
  </property>
  <property fmtid="{D5CDD505-2E9C-101B-9397-08002B2CF9AE}" pid="4" name="r_version_label">
    <vt:lpwstr>1.7</vt:lpwstr>
  </property>
  <property fmtid="{D5CDD505-2E9C-101B-9397-08002B2CF9AE}" pid="5" name="reg_date">
    <vt:lpwstr>03.09.2019</vt:lpwstr>
  </property>
  <property fmtid="{D5CDD505-2E9C-101B-9397-08002B2CF9AE}" pid="6" name="reg_number">
    <vt:lpwstr>548</vt:lpwstr>
  </property>
  <property fmtid="{D5CDD505-2E9C-101B-9397-08002B2CF9AE}" pid="7" name="sign_flag">
    <vt:lpwstr>Подписан ЭЦП</vt:lpwstr>
  </property>
</Properties>
</file>