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4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4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Правил землепользования и застройки Юговского сельского поселения, утвержденных решением Земского Собрания Пермского муниципального района Пермского края от 31.05.2018 № 322 (в редакции от 28.03.2019 № 378), на основании заявления Сухотина Д.О. от 05.06.2019 № 1863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2430001:345, расположенного по адресу: Пермский край, Пермский р-н, с/п Юговское, п. Юг, ул. Гагарина, 3,</w:t>
        <w:br/>
        <w:t>от 16.08.2019,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8"/>
          <w:szCs w:val="28"/>
        </w:rPr>
        <w:t>1. Разрешить отклонение от предельных параметров разрешенного строительства, установленных Правилами землепользования и застройки Юговского сельского поселения для территориальной зоны Ж1 «Зона застройки индивидуальными жилыми домами», в части уменьшения минимального отступа от объекта капитального строительства до границы земельного участка со стороны улицы Гагарина с 3 до 0,51 метра, в отношении земельного участка с кадастровым номером 59:32:2430001:345, расположенного по адресу: Пермский край, Пермский р-н, с/п Юговское, п. Юг, ул. Гагарина,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52:00Z</dcterms:created>
  <dc:creator>EMarkin</dc:creator>
  <dc:description/>
  <dc:language>en-US</dc:language>
  <cp:lastModifiedBy>adm15-01</cp:lastModifiedBy>
  <cp:lastPrinted>2019-09-03T10:52:00Z</cp:lastPrinted>
  <dcterms:modified xsi:type="dcterms:W3CDTF">2019-09-03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
 параметров разрешенного строительства 
в отношении земельного участка с 
кадастровым номером 59:32:2430001:345,
расположенного по адресу: Пермский край,
Пермский район, Юговское с/п, п.Юг, ул.Гагарина, 3</vt:lpwstr>
  </property>
  <property fmtid="{D5CDD505-2E9C-101B-9397-08002B2CF9AE}" pid="3" name="r_object_id">
    <vt:lpwstr>09000001a5366e19</vt:lpwstr>
  </property>
  <property fmtid="{D5CDD505-2E9C-101B-9397-08002B2CF9AE}" pid="4" name="r_version_label">
    <vt:lpwstr>1.9</vt:lpwstr>
  </property>
  <property fmtid="{D5CDD505-2E9C-101B-9397-08002B2CF9AE}" pid="5" name="reg_date">
    <vt:lpwstr>03.09.2019</vt:lpwstr>
  </property>
  <property fmtid="{D5CDD505-2E9C-101B-9397-08002B2CF9AE}" pid="6" name="reg_number">
    <vt:lpwstr>547</vt:lpwstr>
  </property>
  <property fmtid="{D5CDD505-2E9C-101B-9397-08002B2CF9AE}" pid="7" name="sign_flag">
    <vt:lpwstr>Подписан ЭЦП</vt:lpwstr>
  </property>
</Properties>
</file>