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договора на размещение нестационарного торгового объекта 15.10.2019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05.09.2019 № 1241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1891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</w:rPr>
        <w:t xml:space="preserve">Условия предоставления мест </w:t>
      </w:r>
      <w:r>
        <w:rPr>
          <w:sz w:val="24"/>
          <w:szCs w:val="24"/>
        </w:rPr>
        <w:t>– в 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09.09.2019 по 09.10.2019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лотах (предметах аукциона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с. Култаево, ул. Октябр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е пит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8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8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left="-108" w:firstLine="1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д. Шилово, ул. 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2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2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1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Ванюки, ул. Парковая, напротив дома № 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81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81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Троица, рядом с участком с кадастровым номером 59:32:</w:t>
            </w:r>
            <w:r>
              <w:rPr>
                <w:color w:val="000000"/>
              </w:rPr>
              <w:t>1910001:2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 43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 43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1,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хловское сельское поселение, в 0,3 км юго-западнее д. Заозерье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азмещения НТО, месяцев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4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4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2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09.09.2019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09.10.2019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10.10.2019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15.10.2019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.2019 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19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15.10.2019 по лоту: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 (адрес: Пермский край, Пермский район, Култаевское сельское поселение, с. Култаево, ул. Октябрьска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 (адрес: Пермский край, Пермский район, Култаевское сельское поселение, д. Шилово, ул. Трактовая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 (адрес: Пермский край, Пермский район, Савинское сельское поселение, д. Песьянка, напротив дома № 6 по ул. Строителей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 (адрес: Пермский край, Пермский район, Савинское сельское поселение, д. Ванюки,              ул. Парковая напротив д. № 2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 (адрес: Пермский край, Пермский район, Сылвенское сельское поселение, с. Троица, рядом с участком с кадастровым номером 59:32:1910001:225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(адрес: Пермский край, Пермский район, Хохловское сельское поселение, в 0,3 км юго-западнее д. Заозерье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09.09.2019  по 09.10.2019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/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ind w:left="-284" w:right="-1" w:hanging="0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19-06-26T15:21:00Z</cp:lastPrinted>
  <dcterms:modified xsi:type="dcterms:W3CDTF">2019-09-06T07:26:00Z</dcterms:modified>
  <cp:revision>61</cp:revision>
  <dc:subject/>
  <dc:title>город Добрянка</dc:title>
</cp:coreProperties>
</file>