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" w:hanging="0"/>
        <w:jc w:val="center"/>
        <w:rPr>
          <w:spacing w:val="40"/>
          <w:sz w:val="8"/>
          <w:szCs w:val="8"/>
        </w:rPr>
      </w:pPr>
      <w:bookmarkStart w:id="0" w:name="_GoBack"/>
      <w:r>
        <w:rPr/>
        <w:drawing>
          <wp:inline distT="0" distB="0" distL="0" distR="0">
            <wp:extent cx="3982085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4320" w:leader="none"/>
          <w:tab w:val="center" w:pos="5102" w:leader="none"/>
        </w:tabs>
        <w:rPr>
          <w:sz w:val="24"/>
        </w:rPr>
      </w:pPr>
      <w:r>
        <w:rPr>
          <w:sz w:val="24"/>
        </w:rPr>
        <w:t>ОТЧЕТ</w:t>
      </w:r>
    </w:p>
    <w:p>
      <w:pPr>
        <w:pStyle w:val="Heading"/>
        <w:rPr>
          <w:sz w:val="24"/>
          <w:szCs w:val="27"/>
        </w:rPr>
      </w:pPr>
      <w:r>
        <w:rPr>
          <w:sz w:val="24"/>
          <w:szCs w:val="27"/>
        </w:rPr>
        <w:t>о состоянии контрольно-ревизионной работы</w:t>
      </w:r>
    </w:p>
    <w:p>
      <w:pPr>
        <w:pStyle w:val="Heading"/>
        <w:rPr/>
      </w:pPr>
      <w:r>
        <w:rPr>
          <w:sz w:val="24"/>
          <w:szCs w:val="27"/>
        </w:rPr>
        <w:t>в Пермском муниципальном районе за 2018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рольно-ревизионная работа, на территории муниципального образования Пермский муниципальный район Пермского края, осуществляется специалистами ФЭУ администрации Пермского муниципального района в соответствии с Постановлением главы администрации Пермского муниципального района «Об утверждении Порядка осуществления финансово-экономическим управлением администрации муниципального образования «Пермский муниципальный район» полномочий по внутреннему финансовому контролю» от 31.12.2014 № 5586, годовым и квартальными планами ревизий и проверок, утвержденными начальником ФЭУ администрации Пермского муниципального района Гладких Т.Н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в муниципальных учреждениях Пермского муниципального района, проведено двенадцать плановых документальных ревизий. Ревизии проведен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КУ «Архив Перм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КУ «Управление благоустройством Перм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Управлении образования администрации Перм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ДОУ «Култаевский детский сад «Капитошк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БДОУ «Савинский детсад «Созвезди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БУ ДО «Детская школа искусств с. Усть-Качк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АОУДО «Детско-юношеская спортивная школа «Вихрь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АОУ «Соколовская средняя школ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БУ ДО «Детская школа искусств с. Лобаново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БУ ДО «Детская школа искусств с. Гамово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БУ ДО «Детская школа искусств п. Сылв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БДОУ Нижнемуллинский детский сад «Светлячок»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ревизий (проверок), проведенных в 2018 году, проверено бюджетных средств – 299530,0 тыс. рублей, что составило – 9,93 % расходов бюджета района (3016130,6 тыс. рублей)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Обращения прокуратуры Пермского района «О выделении специалиста» от 18.06.2018 № Л-11 специалисты контрольно-ревизионного отдела приняли участие в совместной внеплановой проверке в МУП ТГК «Двуречье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в 2018 году ревизий (проверок) были установлены факты использования бюджетных денежных средств с нарушениями бюджетного законодательства, трудового законодательства и иных нормативных правовых актов Российской Федерации, Пермского края и Пермского муниципального района на общую сумму – 301 872,02 рубля, из них: сумма  нецелевых расходов составила – 543,86 рубля, сумма неправомерных расходов составила – 289 384,07 рубля, сумма причиненного ущерба составила – 11 944,09</w:t>
      </w:r>
      <w:r>
        <w:rPr/>
        <w:t xml:space="preserve"> </w:t>
      </w:r>
      <w:r>
        <w:rPr>
          <w:sz w:val="28"/>
          <w:szCs w:val="28"/>
        </w:rPr>
        <w:t xml:space="preserve"> рубля. В том числе: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2"/>
          <w:szCs w:val="22"/>
        </w:rPr>
        <w:t>(руб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533"/>
        <w:gridCol w:w="1363"/>
        <w:gridCol w:w="1701"/>
        <w:gridCol w:w="1417"/>
        <w:gridCol w:w="1418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при использовании бюдже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омер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щер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Архив Пермского район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en-US"/>
              </w:rPr>
              <w:t>15</w:t>
            </w:r>
            <w:r>
              <w:rPr>
                <w:iCs/>
                <w:sz w:val="22"/>
                <w:szCs w:val="22"/>
              </w:rPr>
              <w:t> </w:t>
            </w:r>
            <w:r>
              <w:rPr>
                <w:iCs/>
                <w:sz w:val="22"/>
                <w:szCs w:val="22"/>
                <w:lang w:val="en-US"/>
              </w:rPr>
              <w:t>076</w:t>
            </w:r>
            <w:r>
              <w:rPr>
                <w:iCs/>
                <w:sz w:val="22"/>
                <w:szCs w:val="22"/>
              </w:rPr>
              <w:t>,8</w:t>
            </w:r>
            <w:r>
              <w:rPr>
                <w:iCs/>
                <w:sz w:val="22"/>
                <w:szCs w:val="22"/>
                <w:lang w:val="en-US"/>
              </w:rPr>
              <w:t>4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en-US"/>
              </w:rPr>
              <w:t>15</w:t>
            </w:r>
            <w:r>
              <w:rPr>
                <w:iCs/>
                <w:sz w:val="22"/>
                <w:szCs w:val="22"/>
              </w:rPr>
              <w:t> </w:t>
            </w:r>
            <w:r>
              <w:rPr>
                <w:iCs/>
                <w:sz w:val="22"/>
                <w:szCs w:val="22"/>
                <w:lang w:val="en-US"/>
              </w:rPr>
              <w:t>076</w:t>
            </w:r>
            <w:r>
              <w:rPr>
                <w:iCs/>
                <w:sz w:val="22"/>
                <w:szCs w:val="22"/>
              </w:rPr>
              <w:t>,8</w:t>
            </w:r>
            <w:r>
              <w:rPr>
                <w:iCs/>
                <w:sz w:val="22"/>
                <w:szCs w:val="22"/>
                <w:lang w:val="en-US"/>
              </w:rPr>
              <w:t>4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КУ «Управление благоуст-ройством Пермского района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9,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9,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Пермск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8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ДОУ «Култаевский детский сад «Капитошк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ДОУ «Савинский детсад «Созвездие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ДО «Детская школа искусств с. Усть-Качк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29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299,3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ОУДО «Детско-юношеская спортивная школа «Вихрь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ОУ «Соколовская средняя школ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9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54,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ДО «Детская школа искусств с. Лобаново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0,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6,5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ДО «Детская школа искусств с. Гамово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ДО «Детская школа искусств п. Сылв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0,7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ДОУ «Нижнемуллинский детский сад «Светлячок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6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6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 94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85 98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 944,0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 872,0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еренных Учреждениях были выявлены следующие нарушения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 10 приказа Минфина РФ от 06.10.2008 № 106н «Об утверждении положений по бухгалтерскому учету», ч. 6 ст. 8 Федерального закона от 06.12.2011 № 402-ФЗ изменения в учетную политику своевременно не внося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Управлении образования администрации Перм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ДОУ «Култаевский детский сад «Капитошк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БДОУ «Савинский детсад «Созвезди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БУ ДО «Детская школа искусств п. Сылв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БУ ДО «Детская школа искусств с. Усть-Кач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тной политике указанных Учреждений имеются ссылки на нормативные документы, утратившие силу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нарушение пункта 1 статьи 19 Федерального закона 402-ФЗ «О бухгалтерском учете», пункта 6 приказа Минфина России от 01.12.2010 № 157н «Об утверждении Единого плана счетов бухгалтерского учета и Инструкции по его применению» в проверенных Учреждениях внутренний контроль не осуществляется или осуществляется не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. 9 Федерального закона «О бухгалтерском учете» от 06.12.2011 № 402-ФЗ, п. 7,8 приказа Минфина России от 01.12.2010 № 157н «Об утверждении Единого плана счетов бухгалтерского учета и Инструкции по его применению» во всех проверенных Учреждениях были установлены факты принятия к бухгалтерскому учету первичных учетных документов, денежных и расчетных документов без отражения в них реквизитов, предусмотренных унифицированной формой документа (обязательных реквизит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кассовых операций были выявлены нарушения требований Указания Банка Росс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 Кассовые документы оформлялись с нарушениями Указаний по применению и заполнению форм первичной учетной документации по учету кассовых операций, утвержденных Постановлением Госкомстата России от 18.08.1998 № 88 «Об утверждении унифицированных форм первичной учетной документации по учету кассовых операций, по учету результатов инвентаризации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КУ «Архив Пермского район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БУ ДО «Детская школа искусств п. Сылв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БУ ДО «Детская школа искусств с. Усть-Качка»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В нарушение п. 169-172 </w:t>
      </w:r>
      <w:r>
        <w:rPr>
          <w:sz w:val="28"/>
          <w:szCs w:val="28"/>
        </w:rPr>
        <w:t xml:space="preserve">приказа Минфина России от 01.12.2010 № 157н «Об утверждении Единого плана счетов бухгалтерского учета и Инструкции по его применению» приобретенные денежные документы (почтовые марки и конверты с марками) на счете 20135 «Денежные документы» не учитываются. </w:t>
      </w:r>
      <w:r>
        <w:rPr>
          <w:rFonts w:cs="Calibri"/>
          <w:sz w:val="28"/>
          <w:szCs w:val="28"/>
        </w:rPr>
        <w:t>Учет операций с денежными документами в Кассовой книге и Журнале по прочим операциям не ведется. Аналитический учет денежных документов по их видам в Карточке учета средств и расчетов не вед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КУ «Архив Пермского район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КУ «Управление благоустройством Пермского район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и образования администрации Перм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АОУ «Соколовская средняя школ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БУ ДО «Детская школа искусств с. Лобаново»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 нарушение п. 1.5. приказа Минфина России от 13.06.1995 № 49 «Об утверждении Методических указаний по инвентаризации имущества и финансовых обязательств» инвентаризация денежных документов в МКУ «Архив Пермского района», в Управлении образования администрации Пермского района и в МАОУ «Соколовская средняя школа» не проводитс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Поступившие в Учреждения денежные документы (почтовые марки и маркированные конверты) выдаются подотчетным лицам в день поступления в полном объёме, а не </w:t>
      </w:r>
      <w:r>
        <w:rPr>
          <w:rFonts w:cs="Calibri"/>
          <w:sz w:val="28"/>
          <w:szCs w:val="28"/>
        </w:rPr>
        <w:t>по мере необходимост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казенном Учреждении «Управление благоустройством Пермского муниципального района» в нарушение п. 1.7. р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четной политики установлены факты выдачи денежных средств и денежных документов лицам, не имеющим право на их получени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ей денежных документов, проведенной в МКУ «Архив Пермского района», выявлены их излишки на сумму – 3180,95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оверке учета и расходования денежных документов в Управлении образования администрации Пермского района было выявлено, что </w:t>
      </w:r>
      <w:r>
        <w:rPr>
          <w:rFonts w:cs="Calibri"/>
          <w:sz w:val="28"/>
          <w:szCs w:val="28"/>
        </w:rPr>
        <w:t xml:space="preserve">при отсутствии подтверждающих документов допущено необоснованное списание маркированных конвертов, а также отправка конвертов не для нужд учреждения, в результате чего </w:t>
      </w:r>
      <w:r>
        <w:rPr>
          <w:sz w:val="28"/>
          <w:szCs w:val="28"/>
        </w:rPr>
        <w:t>сумма нецелевого использования составила – 543,86 руб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213, 216 приказа Минфина России от 01.12.2010 № 157н «Об утверждении Единого плана счетов бухгалтерского учета и Инструкции по его применению» расчеты с подотчетными лицами осуществляются по факту произведенных ими за счет собственных средств расходов, после представления авансового от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нарушение п. 6.3. Указания Банка России от 11 марта 2014 № 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в случае выдачи денежных средств под отчет они выдавались в отсутствии письменного заявления подотчетного лиц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6.6 Учетной политики МАОУДО «Детско-юношеская спортивная школа «Вихрь», утвержденной приказом от 29.12.2017 года № 156, подотчетными лицами не соблюдался трехдневный срок представления авансового отчета об израсходованных сумм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оверке расчетов с поставщиками и подрядчиками установлено, что в нарушение требований статьи 11 Федерального закона от 06.12.2011 № 402-ФЗ «О бухгалтерском учете», п. 1.5 приказа Минфина России от 13.06.1995 № 49 «Об утверждении Методических указаний по инвентаризации имущества и финансовых обязательств», приложения № 2 к приказу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» инвентаризация финансовых обязательств в 2017 году не проводилась, акт о результатах инвентаризации (ф. 0504835) не оформлял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КУ «Архив Перм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АОУДО «Детско-юношеская спортивная школа «Вихрь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БУ ДО «Детская школа искусств с. Усть-Качка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При расчетах МАОУДО «Детско-юношеская спортивная школа «Вихрь» с ООО «СК Кама» за проживание в спортивном комплексе «Красава» неверно произведен подсчет количества суток проживания, в результате чего сумма неправомерных расходов составила – 13300,0 рубле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транспортных услуг при перевозке хора родителей учащихся МБУ ДО «Детская школа искусств с. Гамово» на районный конкурс произведена в нарушение п. 3.3.1. Соглашения о порядке и условиях предоставления субсидии на финансовое обеспечение выполнения муниципального задания от </w:t>
      </w:r>
      <w:r>
        <w:rPr>
          <w:spacing w:val="-4"/>
          <w:sz w:val="28"/>
          <w:szCs w:val="28"/>
        </w:rPr>
        <w:t xml:space="preserve">30.12.2016 № 1-МЗ-17, в результате чего, нецелевые расходы средств муниципального задания составили </w:t>
      </w:r>
      <w:r>
        <w:rPr>
          <w:sz w:val="28"/>
          <w:szCs w:val="28"/>
        </w:rPr>
        <w:t>– 3400,0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езультате оплаты электроэнергии по актам бездоговорного пользования электроэнергией (самовольное подключение), поступившим от ОАО «МРС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рала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Пермэнерго» в адрес МБУ ДО «Детская школа искусств с. Лобаново», сумма неэффективного расходования денежных средств муниципального задания составила – 3020,12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БДОУ «Савинский детсад «Созвездие» в нарушение п. 257 приказа Минфина России от 01.12.2010 № 157н «Об утверждении Единого плана счетов бухгалтерского учета и Инструкции по его применению» в представленных Журналах операций по расчетам с поставщиками и подрядчиками № 4 остатки, на начало и конец месяца в разрезе поставщиков (подрядчиков) не выводя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проверки целевого использования и обеспечения сохранности недвижимого имущества и особо ценного движимого имущества, закрепленного за Учреждениями на праве оперативного управления, было установлено, что учет основных средств ведется с нарушениями требований приказа Минфина России от 30.03.2015 № 52н «Об утверждении форм первичных учетных документов и регистров бухгалтерского учета», приказа Минфина России от 01.12.2010 № 157н «Об утверждении Единого плана счетов бухгалтерского учета и Инструкции по его применению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учет основных средств на инвентарных карточках учета нефинансовых активов ведется не в полном объ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в представленных инвентарных карточках учета нефинансовых активов заполнены не все реквизит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лица, ответственные за хранение основных средств, Инвентарные списки нефинансовых активов не веду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не на всех объектах основных средств обозначены присвоенные им  уникальные инвентарные порядковые ном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уникальные инвентарные порядковые номера присваиваются объектам движимого имущества стоимостью до 3000 рублей включи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 структуру присвоенных объектам основных средств инвентарных номеров не включена информация, которая необходима для оперативного учета объектов основ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</w:t>
      </w:r>
      <w:r>
        <w:rPr>
          <w:rFonts w:cs="Calibri"/>
          <w:sz w:val="28"/>
          <w:szCs w:val="28"/>
        </w:rPr>
        <w:t>налитический учет основных средств, стоимостью до 3000 рублей включительно, переданных в эксплуатацию, в Карточке количественно-суммового учета материальных ценностей не ведется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нарушение п. 38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>от 01.12.2010 № 157н «Об утверждении Единого плана счетов бухгалтерского учета и Инструкции по его применению» объекты основных средств учитываются на счетах счета 10500 «Материальные запасы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выборочной инвентаризации в проверенных Учреждениях была выявлена недостача объектов основных средств и материальных запасов на общую сумму – 11740,74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в Управлении образования администрации Пермского муниципального района была выявлена недостача объекта основных средств на сумму – 124,0 руб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МБУ ДО «Детская школа искусств с. Лобаново» выявлена </w:t>
      </w:r>
      <w:r>
        <w:rPr>
          <w:sz w:val="28"/>
        </w:rPr>
        <w:t xml:space="preserve">недостача материальных запасов на сумму </w:t>
      </w:r>
      <w:r>
        <w:rPr>
          <w:sz w:val="28"/>
          <w:szCs w:val="28"/>
        </w:rPr>
        <w:t xml:space="preserve">– </w:t>
      </w:r>
      <w:r>
        <w:rPr>
          <w:sz w:val="28"/>
        </w:rPr>
        <w:t>2336,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 в МБУ ДО «Детская школа искусств п. Сылва» выявлена </w:t>
      </w:r>
      <w:r>
        <w:rPr>
          <w:sz w:val="28"/>
        </w:rPr>
        <w:t xml:space="preserve">недостача </w:t>
      </w:r>
      <w:r>
        <w:rPr>
          <w:sz w:val="28"/>
          <w:szCs w:val="28"/>
        </w:rPr>
        <w:t>объектов основных средств</w:t>
      </w:r>
      <w:r>
        <w:rPr>
          <w:sz w:val="28"/>
        </w:rPr>
        <w:t xml:space="preserve"> и материальных запасов на общую сумму </w:t>
      </w:r>
      <w:r>
        <w:rPr>
          <w:sz w:val="28"/>
          <w:szCs w:val="28"/>
        </w:rPr>
        <w:t>– 9</w:t>
      </w:r>
      <w:r>
        <w:rPr>
          <w:sz w:val="28"/>
        </w:rPr>
        <w:t>280,74 рублей</w:t>
      </w:r>
      <w:r>
        <w:rPr>
          <w:sz w:val="28"/>
          <w:szCs w:val="28"/>
        </w:rPr>
        <w:t>, в том числе объектов основных средств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 сумму – 5762,96 рубля </w:t>
      </w:r>
      <w:r>
        <w:rPr>
          <w:sz w:val="28"/>
        </w:rPr>
        <w:t xml:space="preserve">и материальных запасов на сумму </w:t>
      </w:r>
      <w:r>
        <w:rPr>
          <w:sz w:val="28"/>
          <w:szCs w:val="28"/>
        </w:rPr>
        <w:t xml:space="preserve">– 3517,78 </w:t>
      </w:r>
      <w:r>
        <w:rPr>
          <w:sz w:val="28"/>
        </w:rPr>
        <w:t>рубл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ДОУ «Култаевский детский сад «Капитошка», в нарушение п.п. 1,2 ст. 299 Гражданского кодекса РФ, документально не подтверждено право оперативного управления Учреждения на объект основного средства - ограждение с воротами и калиткой, стоимостью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14851,00 рубль. На момент проведения ревизии, в нарушение п. 333 приказа Минфина России от 01.12.2010 № 157н «Об утверждении Единого плана счетов бухгалтерского учета и Инструкции по его применению», указанное сооружение числилось на забалансовом счете 01 «Имущество полученное в пользовани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лансе проверенных Учреждений числятся объекты основных средств не используемые в их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роверенных Учреждениях, в нарушение пункта 2 и пункта 6 Порядка 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, утвержденного постановлением администрации Пермского муниципального района от 20.09.2010 № 1208 (далее – Порядок)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 объекты основных средств, выполняющие одинаковые функции, одновременно учета основных средств – особо ценного движимого имущества учреждения, так и на счетах учета основных средств – иного движимого имущества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дельные объекты основных средств включены в Перечень особо ценного движимого имущества без указания их полного наименования и характерис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в Перечнях особо ценного движимого имущества отсутствует или указана недостоверная информация о дате выпуска особо ценного движимого имущ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рушение пункта 4 и пункта 5 Порядка 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МБДОУ «Савинский детсад «Созвездие» решение об отнесении имущества к категории особо ценного движимого имущества и исключении его из категории особо ценного движимого имущества, оформлялось в виде Перечней особо ценного движимого имущества неустановленной формы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МБУ ДО «Детская школа искусств с. Гамово» решение об отнесении имущества к категории особо ценного движимого имущества и решение об исключении имущества из категории особо ценного движимого имущества в виде Перечней имущества соответствующей формы, согласно приложениям № 1 и № 2 к Порядку, не оформлялись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нарушение </w:t>
      </w:r>
      <w:r>
        <w:rPr>
          <w:sz w:val="28"/>
          <w:szCs w:val="28"/>
        </w:rPr>
        <w:t xml:space="preserve">пункта 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98</w:t>
        </w:r>
      </w:hyperlink>
      <w:r>
        <w:rPr>
          <w:sz w:val="28"/>
          <w:szCs w:val="28"/>
        </w:rPr>
        <w:t xml:space="preserve"> Гражданского кодекса РФ, пункта 3.5 приказа директора Учреждения Кочевой Г.А. от 30.11.2015 № 174-а «Об утверждении учетной политики для целей бухгалтерского учета» с баланса МБУ ДО «Детская школа искусств п. Сылва», на основании приказа директора Учреждения Кочевой Г.А. от 28.09.2018 № 181 «О списании имущества» без согласования с Управлением по делам культуры и Комитетом имущественных отношений администрации Пермского муниципального района, были списаны 15 объектов основных средств – особо ценного движимого имущества на общую сумму – 87882,28 рубля.</w:t>
      </w:r>
    </w:p>
    <w:p>
      <w:pPr>
        <w:pStyle w:val="Normal"/>
        <w:ind w:firstLine="72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веренных учреждениях аналитический учет материальных запасов ведется с нарушениями Федерального закона «О бухгалтерском учете» от 06.12.2011 № 402-ФЗ,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>от 01.12.2010 № 157н «Об утверждении Единого плана счетов бухгалтерского учета и Инструкции по его применению» и приказа Минфина России от 30.03.2015 № 52н «Об утверждении форм первичных учетных документов и регистров бухгалтерского учет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атериально ответственные лица учет материальных запасов в Книге (Карточке) учета материальных ценностей (ф.0504042 (ф.0504043)) не ведут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в нарушение п. 1.5. приказа Минфина России от 13.06.1995 № 49 «Об утверждении методических указаний об инвентаризации имущества и финансовых обязательств» инвентаризация материальных запасов перед составлением годовой бухгалтерской отчетности и при смене материально ответственных лиц, проведена не во все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ы факты учета объектов материальных запасов на счете 10500 «Материальные запасы», с указанием несоответствующего аналитического кода вида синтетического счета объекта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диницы измерения отдельных материальных запасов, указанные в Оборотных ведомостях, не отражают их фактического коли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представленных формах Ведомостей выдачи материальных ценностей на нужды учреждения (ф. 0504210) и Актов о списании материальных запасов (ф. 0504230) заполняются не все реквиз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нарушение пунктов</w:t>
      </w:r>
      <w:r>
        <w:rPr>
          <w:rFonts w:cs="Calibri"/>
          <w:sz w:val="28"/>
          <w:szCs w:val="28"/>
        </w:rPr>
        <w:t xml:space="preserve"> 169-172 </w:t>
      </w:r>
      <w:r>
        <w:rPr>
          <w:sz w:val="28"/>
          <w:szCs w:val="28"/>
        </w:rPr>
        <w:t xml:space="preserve">приказа Минфина России от 01.12.2010 № 157н «Об утверждении Единого плана счетов бухгалтерского учета и Инструкции по его применению» приобретенные денежные документы (почтовые марки и конверты с марками) учитываются </w:t>
      </w:r>
      <w:r>
        <w:rPr>
          <w:rFonts w:cs="Calibri"/>
          <w:sz w:val="28"/>
          <w:szCs w:val="28"/>
        </w:rPr>
        <w:t>в оборотной ведомости по нефинансовым активам на счете 10536 «Прочие материальные запасы», их списание производится на основании Акта о списании материальных запасов (ф. 0504230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установлены факты списания отдельных материальных запасов без оформления Ведомости выдачи материальных ценностей на нужды учреждения (ф.0504210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я о наличии материальных запасов, учтенных на счете 10536 «Прочие материальные запасы», отраженная в Оборотной ведомости по нефинансовым активам, Журнале операций № 7 и Главной книге в некоторых учреждениях не соответствует действитель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 при списании с учета строительных материалов в Актах о списании материальных запасов (ф. 0504230) отсутствует информация о нормах расхода данных материальных запасов,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osfinansy.ru/" \l "/document/99/902252847/ZAP2GFS3K2/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фе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Направление расхода» Актов о списании материальных запасов не указывается соответствующее основание (ремонт определенного объект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ребования приказа Минфина Пермского края от 28.02.2018 № СЭД-39-01-22-54 «Об утверждении Единых правил управления финансово-хозяйственной деятельностью организаций государственного сектора Пермского края по ведению кадрового, бюджетного (бухгалтерского), налогового и управленческого учета», в части ведения бюджетного (бухгалтерского) учета, во всех учреждениях выполняется не в полном объеме. Учет операций по движению основных средств, учитываемых на забалансовых счетах, в Журнале операций по забалансовым счетам № 10 не ведется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умерация Журналов операций по выбытию и перемещению нефинансовых активов и расчетов с поставщиками и подрядчиками, применяемых в Учреждении, не соответствует нумерации, установленной Перечнем Журналов операций, применяемых организациями государственного сектора Пермского края, согласно приложению 2 к Единым правилам управления финансово-хозяйственной деятельностью организаций государственного сектора Пермского края по ведению кадрового, бюджетного (бухгалтерского), налогового и управленческого учета.</w:t>
      </w:r>
    </w:p>
    <w:p>
      <w:pPr>
        <w:pStyle w:val="Normal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веренных Учреждениях были установлены факты наличия на балансе Учреждений задолженности родителей перед Учреждением и задолженности Учреждения перед родителями по воспитанникам, выбывшим из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МБДОУ «Савинский детский сад «Созвездие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ДОУ «Култаевский детский сад «Капитош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ДОУ «Нижнемуллинский детский сад «Светлячо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БУ ДО «Детская школа искусств п. Сыл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МАДОУ «Детская школа искусств с. Усть-Качка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, при проверке соблюдения норм закладки продуктов питания, было устан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актический рацион питания не соответствует примерному 10-дневному меню, допущена замена одних блюд на другие, при этом расчеты по замене не представлены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 документация пищеблоков ведется несвоевременно, отдельные Журналы заполняются не по установленной форме, Ведомость контроля за рационом питания не заполня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ы закладки продуктов соблюдаются не во всех блю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ню-требования на выдачу продуктов питания для организации питания ведутся не по форме 0504202, отсутствуют графы плановая стоимость одного дня (руб.), фактическая стоимость (руб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нвентаризации продуктов питания были выявлены их недостача и излиш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МАДОУ «Култаевский детский сад «Капитошка» выявлена недостача продуктов питания на сумму – 32,09 руб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МАОУ «Соколовская средняя школа» выявлены излишки на сумму – 6,02 рублей и недостача продуктов питания на сумму – 144,65 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 МАДОУ «Нижнемуллинский детский сад «Светлячок» выявлены</w:t>
      </w:r>
      <w:r>
        <w:rPr>
          <w:sz w:val="28"/>
          <w:szCs w:val="28"/>
          <w:highlight w:val="yellow"/>
        </w:rPr>
        <w:t xml:space="preserve">  </w:t>
      </w:r>
      <w:r>
        <w:rPr>
          <w:sz w:val="28"/>
          <w:szCs w:val="28"/>
        </w:rPr>
        <w:t xml:space="preserve"> излишки на сумму – 29,70 рублей и недостача продуктов питания на сумму – 26,61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МКУ «Управление благоустройством Пермского муниципального района» в результате завышения норм списания ГСМ было необоснованно списано бензина на сумму – 10009,42 рублей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exact" w:line="326"/>
        <w:ind w:left="20" w:right="20" w:firstLine="709"/>
        <w:rPr/>
      </w:pPr>
      <w:r>
        <w:rPr>
          <w:sz w:val="28"/>
          <w:szCs w:val="28"/>
        </w:rPr>
        <w:t xml:space="preserve">В результате проверки средств, направленных на оплату труда, были выявлены нарушения Трудового кодекса РФ от 30.12.2001 № 197-ФЗ,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остановления Правительства РФ от 24.12.2007 № 922 «Об особенностях порядка исчисления заработной платы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выразившиеся в ненадлежащем учете времени, фактически отработанного сотрудниками Учреждений, а также в отсутствии документально подтвержденных оснований для начисления заработной платы и установления выплат компенсационного и стимулирующего характера. В результате чего, сумма необоснованно выплаченной заработной платы составила – 262080,49 руб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в МКУ «Архив Пермского района» переплата на сумму – </w:t>
      </w:r>
      <w:r>
        <w:rPr>
          <w:iCs/>
          <w:sz w:val="28"/>
          <w:szCs w:val="28"/>
        </w:rPr>
        <w:t xml:space="preserve">15076,84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в МБУ ДО «Детская школа искусств с. Лобаново» переплата на сумму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5170,59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в МАОУДО «Детско-юношеская спортивная школа «Вихрь» переплата на сумму – 19718,13</w:t>
      </w:r>
      <w:r>
        <w:rPr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в МБУ ДО «Детская школа искусств с. Усть-Качка» переплата на сумму – 211 299,34 рубле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 в МАОУ «Соколовская средняя школа» </w:t>
      </w:r>
      <w:r>
        <w:rPr>
          <w:iCs/>
          <w:sz w:val="28"/>
          <w:szCs w:val="28"/>
        </w:rPr>
        <w:t xml:space="preserve">переплата на сумму </w:t>
      </w:r>
      <w:r>
        <w:rPr>
          <w:sz w:val="28"/>
          <w:szCs w:val="28"/>
        </w:rPr>
        <w:t>– 815,59 рублей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орма рабочего времени женщинам, работающим в сельской местности устанавливается с нарушением Постановления Верховного Совета РСФСР от 01.11.1990 № 298/3-1 «О неотложных мерах по улучшению положения женщин, семьи, охраны материнства и детства на селе» и статьи 320 Трудового кодекса </w:t>
      </w:r>
      <w:r>
        <w:rPr>
          <w:iCs/>
          <w:sz w:val="28"/>
          <w:szCs w:val="28"/>
        </w:rPr>
        <w:t>Российской Федерации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 МБУ ДО «Детская школа искусств с. Усть-Качка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в МБУ ДО «Детская школа искусств с. Лобаново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 в МБУ ДО «Детская школа искусств с. Гамово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</w:t>
      </w:r>
      <w:r>
        <w:rPr>
          <w:iCs/>
          <w:sz w:val="28"/>
          <w:szCs w:val="28"/>
        </w:rPr>
        <w:t xml:space="preserve">ст. 91 Трудового кодекса Российской Федерации продолжительность рабочего времени сторожей </w:t>
      </w:r>
      <w:r>
        <w:rPr>
          <w:sz w:val="28"/>
          <w:szCs w:val="28"/>
        </w:rPr>
        <w:t>МАДОУ «Нижнемуллинский детский сад «Светлячок» и МАОУ «Соколовская средняя школа»</w:t>
      </w:r>
      <w:r>
        <w:rPr>
          <w:iCs/>
          <w:sz w:val="28"/>
          <w:szCs w:val="28"/>
        </w:rPr>
        <w:t xml:space="preserve"> превышает установленную норму (40 часов в неделю) и в</w:t>
      </w:r>
      <w:r>
        <w:rPr>
          <w:sz w:val="28"/>
          <w:szCs w:val="28"/>
        </w:rPr>
        <w:t xml:space="preserve"> нарушение </w:t>
      </w:r>
      <w:hyperlink r:id="rId4">
        <w:r>
          <w:rPr>
            <w:rStyle w:val="InternetLink"/>
            <w:sz w:val="28"/>
            <w:szCs w:val="28"/>
          </w:rPr>
          <w:t>части 5 статьи 99</w:t>
        </w:r>
      </w:hyperlink>
      <w:r>
        <w:rPr>
          <w:sz w:val="28"/>
          <w:szCs w:val="28"/>
        </w:rPr>
        <w:t xml:space="preserve"> Трудового кодекса Российской Федерации Учреждением не соблюдается продолжительность сверхурочных работ для сторожей (не более 120 часов в год)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МАОУ «Соколовская средняя школа»</w:t>
      </w:r>
      <w:r>
        <w:rPr>
          <w:iCs/>
          <w:sz w:val="28"/>
          <w:szCs w:val="28"/>
        </w:rPr>
        <w:t xml:space="preserve"> не соблюдаются требования ст. 153 Трудового кодекса Российской Федерации об оплате в двойном размере работы сторожей в выходные дн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фактического исполнения муниципального задания за 2017 год, в разрезе показателей, характеризующих качество и объем оказываемых физическим лицам услуг, в проверенных Учреждениях были установлены факты не выполнения муниципального задания, как по объемным показателям, так и по показателям характеризующих качество оказываемых физическим лицам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и проверке возмещения расходов по Закону Пермского края «О социальной поддержке педагогических работников образовательных учреждений, работающих и проживающих в сельской местности и поселках городского типа, по оплате жилого помещения и коммунальных услуг» в МАОУ «Соколовская средняя школа» установлено, что </w:t>
      </w:r>
      <w:r>
        <w:rPr>
          <w:sz w:val="28"/>
          <w:szCs w:val="28"/>
        </w:rPr>
        <w:t>в апреле 2018 года при выплате педагогическим работникам компенсации по оплате жилого помещения и коммунальных услуг допущено нарушение сроков перечисления средств на 5 дней, а также, неверно произведен расчет компенсации за газовое отопление и расчёт доли расходов по оплате отопления от электроотопительных установок, в результате чего переплата составила – 594,16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ыборочных проверок осуществления закупок товаров, работ, услуг были выявлены нарушения Федерального закона от 18.07.2011 № 223-ФЗ, Федерального закона от 05.04.2013 № 44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АДОУ «Култаевский детский сад «Капитошка»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 установлены факты нарушения сроков размещения договоров и планов закупок на общероссийском сайте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</w:t>
      </w:r>
      <w:r>
        <w:rPr>
          <w:sz w:val="28"/>
          <w:szCs w:val="28"/>
        </w:rPr>
        <w:t>при проверке оформления заключенных договоров были выявлены договора, оформленные ненадлежащим образом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</w:t>
      </w:r>
      <w:r>
        <w:rPr>
          <w:sz w:val="28"/>
          <w:szCs w:val="28"/>
        </w:rPr>
        <w:t xml:space="preserve">в проверенном периоде учреждение 1 раз воспользовалось конкурентным способом определения поставщика, дальнейшее ведение закупочной деятельности осуществлялось без применения конкурентных процедур, что является нарушением основных </w:t>
      </w:r>
      <w:r>
        <w:rPr>
          <w:color w:val="000000"/>
          <w:sz w:val="28"/>
          <w:szCs w:val="28"/>
        </w:rPr>
        <w:t xml:space="preserve">целей и принципов </w:t>
      </w:r>
      <w:r>
        <w:rPr>
          <w:sz w:val="28"/>
          <w:szCs w:val="28"/>
        </w:rPr>
        <w:t>Федерального закона от 18.07.2011 № 223-ФЗ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и образования при обосновании начальной (максимальной) цены контракта, заключаемого с единственным поставщиком, в рамках закупок по пункту 4 части 1 статьи 93 Федерального закона от 05.04.2013 № 44-ФЗ (товары, работы, услуги, не превышающие 100 000,0 рублей) неверно указано </w:t>
      </w:r>
      <w:r>
        <w:rPr>
          <w:bCs/>
          <w:sz w:val="28"/>
          <w:szCs w:val="28"/>
        </w:rPr>
        <w:t xml:space="preserve">наименование метода определения и обоснования начальной (максимальной) цены контрак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денных в 2018 году контрольных мероприятий к дисциплинарной ответственности привлечены четыре человека, к административной ответственности привлечено одно юридическое лицо. На лицевые счета проверенных Учреждений восстановлено – 275803,88 рублей, в том числе в доход бюджета района возмещено – 39054,12 рубля. Кроме того, в течение 2018 года, по результатам ревизий проведенных в 2017 году, на лицевые счета Учреждений восстановлено – 199811,49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КРО ФЭУ администрации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 xml:space="preserve">Пермского муниципального района                                              А.В. Савин </w:t>
      </w:r>
      <w:bookmarkEnd w:id="1"/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i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2D23F3CA4352D83ACA6E99DE3E9A755DC07DD8E277F39540D539140B507F33282D47FA427111537A8EE43E30B9654DF8F4D8F3BDf3r4G" TargetMode="External"/><Relationship Id="rId4" Type="http://schemas.openxmlformats.org/officeDocument/2006/relationships/hyperlink" Target="consultantplus://offline/ref=D82E444BB09BCA91C479F17F3D8F1E18B8E2B4944EF0CC53656F61F15C990ED49BBEEE2CG1YA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00:00Z</dcterms:created>
  <dc:creator>feu10-01</dc:creator>
  <dc:description/>
  <dc:language>en-US</dc:language>
  <cp:lastModifiedBy>feukro-01</cp:lastModifiedBy>
  <cp:lastPrinted>2019-01-18T15:32:00Z</cp:lastPrinted>
  <dcterms:modified xsi:type="dcterms:W3CDTF">2019-02-13T05:00:00Z</dcterms:modified>
  <cp:revision>2</cp:revision>
  <dc:subject/>
  <dc:title/>
</cp:coreProperties>
</file>