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24955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тратегию</w:t>
        <w:br/>
        <w:t>социально-экономического развития</w:t>
        <w:br/>
        <w:t>Пермского муниципального района</w:t>
        <w:br/>
        <w:t>на 2016-2030 годы, утвержденную</w:t>
        <w:br/>
        <w:t xml:space="preserve">решением Земского Собрания </w:t>
        <w:br/>
        <w:t>от 28.04.2015 №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пунктом 3 статьи 41 Федерального закона Российской Федерации от 06.10.2003 № 131-ФЗ «Об общих принципах организации местного самоуправления в Российской Федерации», пунктом 2 части 1 статьи 25 Устава муниципального образования «Пермский муниципальны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емское Собрание РЕША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Внести в Стратегию социально-экономического развития Пермского муниципального района на 2016-2030 годы, утвержденную решением Земского Собрания от 28.04.2015 № 60,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. в приложении 1 «Система целевых показателей и индикаторов реализации Стратегии социально-экономического развития Пермского муниципального района на 2016-2030 годы»:</w:t>
      </w:r>
    </w:p>
    <w:p>
      <w:pPr>
        <w:pStyle w:val="Normal"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1.1.1. В сфере «Инфраструктурная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4"/>
        </w:rPr>
        <w:t>1.1.1.1. по направлению развития «Дорожная инфраструктура» изменить наименование показателя  «1. протяженность автодорог общего пользования местного значения, км.» на «1. общая протяженность дорог общего пользования местного значения, км.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Cs w:val="28"/>
        </w:rPr>
        <w:t>1.1.1.2.</w:t>
        <w:tab/>
        <w:t>по направлению развития «Инженерная и коммунальная инфраструктура» показатель «5. Количество негазифицированных населенных пунктов, ед.» изложить в новой редакции: «5. Количество негазифицированных населенных пунктов, ед.: на 2020 г. - 160, на 2030 г.- 150»;</w:t>
      </w:r>
    </w:p>
    <w:p>
      <w:pPr>
        <w:pStyle w:val="Normal"/>
        <w:ind w:firstLine="720"/>
        <w:jc w:val="both"/>
        <w:rPr/>
      </w:pPr>
      <w:r>
        <w:rPr>
          <w:szCs w:val="24"/>
        </w:rPr>
        <w:t>1.1.1.3. по направлению развития «Инфраструктура благоустройства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оказатель «2. Количество предприятий по переработке и утилизации бытовых отходов» исключить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оказатель «1. Выбросы в атмосферу загрязняющих веществ от ст. источников, т.», заменить показателем «1. Ликвидация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» на 2020 г. – 100%, на 2030 г. – 100%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.2. В сфере «Бюджетная» по направлению развития «Бюджетные отношения» дополнить индикативные показатели новым пунктом: «5. Доля расходов бюджета Пермского муниципального района, формируемых в рамках муниципальных программ, %».</w:t>
      </w:r>
    </w:p>
    <w:p>
      <w:pPr>
        <w:pStyle w:val="Normal"/>
        <w:ind w:firstLine="720"/>
        <w:jc w:val="both"/>
        <w:rPr/>
      </w:pPr>
      <w:r>
        <w:rPr>
          <w:szCs w:val="24"/>
        </w:rPr>
        <w:t>1.1.3. В сфере «Социальная» по направлению развития «Социальная защита и пенсионное обеспечение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оказатель «1. Средний размер месячных пенсий на конец года, руб.» исключить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дополнить показателем «1. Доля доступных для инвалидов объектов социальной сферы, %».</w:t>
      </w:r>
    </w:p>
    <w:p>
      <w:pPr>
        <w:pStyle w:val="Normal"/>
        <w:ind w:firstLine="720"/>
        <w:jc w:val="both"/>
        <w:rPr/>
      </w:pPr>
      <w:r>
        <w:rPr>
          <w:szCs w:val="24"/>
        </w:rPr>
        <w:t>1.2. В приложении 2 «Стандарты размещения объектов общественной (социальной) инфраструктуры в соответствии с принятой типологией населенных пунктов» строки 1,2 изложить в новой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В приложении 3 «Ключевые показатели реализации Стратегии социально-экономического развития Пермского муниципального района на 2016-2030 годы»: </w:t>
      </w:r>
    </w:p>
    <w:p>
      <w:pPr>
        <w:pStyle w:val="Normal"/>
        <w:ind w:firstLine="720"/>
        <w:jc w:val="both"/>
        <w:rPr/>
      </w:pPr>
      <w:r>
        <w:rPr>
          <w:szCs w:val="24"/>
        </w:rPr>
        <w:t>1.3.1.в сфере «Муниципальное управление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дополнить новым показателем: 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134"/>
        <w:gridCol w:w="1134"/>
        <w:gridCol w:w="1417"/>
      </w:tblGrid>
      <w:tr>
        <w:trPr>
          <w:trHeight w:val="186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фера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лючевые показатели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 01.01.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20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30 г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униципальное управл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сходов бюджета Пермского муниципального района, формируемых в рамках муниципальных программ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4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2) пункты 1,2 раздела изложить в новой редакции</w:t>
      </w:r>
      <w:r>
        <w:rPr/>
        <w:t>: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134"/>
        <w:gridCol w:w="1134"/>
        <w:gridCol w:w="1417"/>
      </w:tblGrid>
      <w:tr>
        <w:trPr>
          <w:trHeight w:val="186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фера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лючевые показатели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 01.01.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20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30 г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униципальное управл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. Доходы консолидируемого бюджета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3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5000 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. Собственные доходы консолидируемого бюджета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3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607 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3.2. в сфере «Экономика» ключевые показатели изложить в новой редакции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992"/>
        <w:gridCol w:w="993"/>
      </w:tblGrid>
      <w:tr>
        <w:trPr>
          <w:trHeight w:val="289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 01.01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30 г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Объем отгруженных товаров собственного производства, выполненных работ и услуг крупными и средними предприятиями, 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77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58056 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Среднемесячная  номинальная начисленная ЗП работников крупных и средних предприятий и организаций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3458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66148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color w:val="000000"/>
                <w:sz w:val="24"/>
                <w:szCs w:val="24"/>
              </w:rPr>
              <w:t>Инвестиции в основной капитал крупных и средних предприятий, 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83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590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/>
                <w:color w:val="000000"/>
                <w:sz w:val="24"/>
                <w:szCs w:val="24"/>
              </w:rPr>
              <w:t>Посевные площади сельскохозяйственных культур в хозяйствах всех категорий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7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500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Calibri"/>
                <w:sz w:val="24"/>
                <w:szCs w:val="24"/>
              </w:rPr>
              <w:t>Оборот  розничной торговли, 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 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134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1690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Calibri"/>
                <w:sz w:val="24"/>
                <w:szCs w:val="24"/>
              </w:rPr>
              <w:t>Число субъектов малого предпринимательства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500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Calibri"/>
                <w:sz w:val="24"/>
                <w:szCs w:val="24"/>
              </w:rPr>
              <w:t>Уровень зарегистрированной  безработицы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Calibri"/>
                <w:sz w:val="24"/>
                <w:szCs w:val="24"/>
              </w:rPr>
              <w:t>Турпоток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4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0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1.3.3. в сфере  «Демография» пункты 1 «Численность населения, чел» изложить в новой редакции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134"/>
        <w:gridCol w:w="1134"/>
        <w:gridCol w:w="1276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Сфера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лючевые показател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а 01.01.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30 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Демограф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.Численность населения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6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4"/>
              </w:rPr>
              <w:t>110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19234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3.4. в сфере «Социальная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ункт 5 «Средний размер месячных пенсий на конец года, руб.» исключить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дополнить показателем «Доля доступных для инвалидов объектов социальной сферы, %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4"/>
        </w:rPr>
        <w:t>1.3.5. в сфере «Инфраструктура»:</w:t>
      </w:r>
    </w:p>
    <w:p>
      <w:pPr>
        <w:pStyle w:val="Normal"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1) пункт «1. Протяженность автодорог общего пользования местного значения, находящихся в собственности муниципальных образований, км.» изложить в новой редакции «1. Общая протяженность дорог общего пользования местного значения, км.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2) пункт «3. Количество негазифицированных населенных пунктов, ед.» изложить в ново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134"/>
        <w:gridCol w:w="1134"/>
        <w:gridCol w:w="1276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Сфера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лючевые показател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а 01.01.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30 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Инфраструкту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.</w:t>
            </w:r>
            <w:r>
              <w:rPr>
                <w:b/>
                <w:sz w:val="20"/>
              </w:rPr>
              <w:t xml:space="preserve"> Количество негазифицированных населенных пунктов, е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5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4"/>
        </w:rPr>
        <w:t xml:space="preserve">3) пункт «4. Выбросы в атмосферу загрязняющих веществ от ст. источников, т.», </w:t>
      </w:r>
      <w:r>
        <w:rPr/>
        <w:t>изложить в ново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134"/>
        <w:gridCol w:w="1134"/>
        <w:gridCol w:w="1276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Сфера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лючевые показател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а 01.01.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30 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Инфраструкту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  <w:r>
              <w:rPr>
                <w:b/>
                <w:sz w:val="20"/>
              </w:rPr>
              <w:t xml:space="preserve"> Ликвидация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, %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4) пункт «5. Количество предприятий по переработке и утилизации бытовых отходов, ед» исключить.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в Таблице 10 раздела «СПРАВОЧНЫЕ МАТЕРИАЛЫ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4.1. столбец 3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5"/>
        <w:gridCol w:w="536"/>
        <w:gridCol w:w="409"/>
        <w:gridCol w:w="521"/>
        <w:gridCol w:w="443"/>
        <w:gridCol w:w="489"/>
        <w:gridCol w:w="450"/>
        <w:gridCol w:w="452"/>
        <w:gridCol w:w="546"/>
        <w:gridCol w:w="331"/>
        <w:gridCol w:w="444"/>
        <w:gridCol w:w="488"/>
        <w:gridCol w:w="451"/>
        <w:gridCol w:w="512"/>
        <w:gridCol w:w="659"/>
        <w:gridCol w:w="388"/>
        <w:gridCol w:w="443"/>
        <w:gridCol w:w="489"/>
        <w:gridCol w:w="450"/>
        <w:gridCol w:w="622"/>
        <w:gridCol w:w="620"/>
      </w:tblGrid>
      <w:tr>
        <w:trPr>
          <w:trHeight w:val="221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384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01.01.2015 г.</w:t>
            </w:r>
          </w:p>
        </w:tc>
        <w:tc>
          <w:tcPr>
            <w:tcW w:w="288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20 г.</w:t>
            </w:r>
          </w:p>
        </w:tc>
        <w:tc>
          <w:tcPr>
            <w:tcW w:w="30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ществующие дошкольные образовательные организаци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</w:tr>
      <w:tr>
        <w:trPr>
          <w:trHeight w:val="225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(проектная), мест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1"/>
        <w:gridCol w:w="543"/>
        <w:gridCol w:w="407"/>
        <w:gridCol w:w="523"/>
        <w:gridCol w:w="450"/>
        <w:gridCol w:w="493"/>
        <w:gridCol w:w="452"/>
        <w:gridCol w:w="458"/>
        <w:gridCol w:w="561"/>
        <w:gridCol w:w="417"/>
        <w:gridCol w:w="450"/>
        <w:gridCol w:w="493"/>
        <w:gridCol w:w="452"/>
        <w:gridCol w:w="405"/>
        <w:gridCol w:w="694"/>
        <w:gridCol w:w="506"/>
        <w:gridCol w:w="449"/>
        <w:gridCol w:w="493"/>
        <w:gridCol w:w="452"/>
        <w:gridCol w:w="452"/>
        <w:gridCol w:w="686"/>
      </w:tblGrid>
      <w:tr>
        <w:trPr>
          <w:trHeight w:val="221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388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01.01.2015 г.</w:t>
            </w:r>
          </w:p>
        </w:tc>
        <w:tc>
          <w:tcPr>
            <w:tcW w:w="291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20 г.</w:t>
            </w:r>
          </w:p>
        </w:tc>
        <w:tc>
          <w:tcPr>
            <w:tcW w:w="303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ществующие школьные общеобразовательные организации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</w:tr>
      <w:tr>
        <w:trPr>
          <w:trHeight w:val="265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(проектная), мест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1.4</w:t>
      </w:r>
      <w:r>
        <w:rPr/>
        <w:t>.2. позицию 1</w:t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87"/>
        <w:gridCol w:w="441"/>
        <w:gridCol w:w="465"/>
        <w:gridCol w:w="539"/>
        <w:gridCol w:w="549"/>
        <w:gridCol w:w="556"/>
        <w:gridCol w:w="584"/>
        <w:gridCol w:w="581"/>
        <w:gridCol w:w="493"/>
        <w:gridCol w:w="504"/>
        <w:gridCol w:w="448"/>
        <w:gridCol w:w="495"/>
        <w:gridCol w:w="448"/>
        <w:gridCol w:w="404"/>
        <w:gridCol w:w="354"/>
        <w:gridCol w:w="503"/>
        <w:gridCol w:w="448"/>
        <w:gridCol w:w="495"/>
        <w:gridCol w:w="448"/>
        <w:gridCol w:w="409"/>
        <w:gridCol w:w="463"/>
      </w:tblGrid>
      <w:tr>
        <w:trPr>
          <w:trHeight w:val="300" w:hRule="atLeast"/>
        </w:trPr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сош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9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1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14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5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5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2"/>
        <w:gridCol w:w="442"/>
        <w:gridCol w:w="461"/>
        <w:gridCol w:w="575"/>
        <w:gridCol w:w="588"/>
        <w:gridCol w:w="442"/>
        <w:gridCol w:w="477"/>
        <w:gridCol w:w="587"/>
        <w:gridCol w:w="441"/>
        <w:gridCol w:w="504"/>
        <w:gridCol w:w="448"/>
        <w:gridCol w:w="494"/>
        <w:gridCol w:w="450"/>
        <w:gridCol w:w="405"/>
        <w:gridCol w:w="358"/>
        <w:gridCol w:w="503"/>
        <w:gridCol w:w="448"/>
        <w:gridCol w:w="495"/>
        <w:gridCol w:w="450"/>
        <w:gridCol w:w="406"/>
        <w:gridCol w:w="562"/>
      </w:tblGrid>
      <w:tr>
        <w:trPr>
          <w:trHeight w:val="300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сош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9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1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5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5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60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1.4</w:t>
      </w:r>
      <w:r>
        <w:rPr/>
        <w:t>.3. позицию 1.2</w:t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34"/>
        <w:gridCol w:w="440"/>
        <w:gridCol w:w="458"/>
        <w:gridCol w:w="563"/>
        <w:gridCol w:w="525"/>
        <w:gridCol w:w="437"/>
        <w:gridCol w:w="403"/>
        <w:gridCol w:w="580"/>
        <w:gridCol w:w="294"/>
        <w:gridCol w:w="581"/>
        <w:gridCol w:w="510"/>
        <w:gridCol w:w="488"/>
        <w:gridCol w:w="448"/>
        <w:gridCol w:w="401"/>
        <w:gridCol w:w="518"/>
        <w:gridCol w:w="549"/>
        <w:gridCol w:w="445"/>
        <w:gridCol w:w="489"/>
        <w:gridCol w:w="447"/>
        <w:gridCol w:w="403"/>
        <w:gridCol w:w="555"/>
      </w:tblGrid>
      <w:tr>
        <w:trPr>
          <w:trHeight w:val="345" w:hRule="atLeast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ФРОЛОВСКАЯ СОШ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5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61" w:right="-103" w:hanging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35"/>
        <w:gridCol w:w="440"/>
        <w:gridCol w:w="462"/>
        <w:gridCol w:w="552"/>
        <w:gridCol w:w="586"/>
        <w:gridCol w:w="440"/>
        <w:gridCol w:w="586"/>
        <w:gridCol w:w="586"/>
        <w:gridCol w:w="297"/>
        <w:gridCol w:w="585"/>
        <w:gridCol w:w="514"/>
        <w:gridCol w:w="495"/>
        <w:gridCol w:w="450"/>
        <w:gridCol w:w="405"/>
        <w:gridCol w:w="356"/>
        <w:gridCol w:w="506"/>
        <w:gridCol w:w="450"/>
        <w:gridCol w:w="495"/>
        <w:gridCol w:w="450"/>
        <w:gridCol w:w="407"/>
        <w:gridCol w:w="470"/>
      </w:tblGrid>
      <w:tr>
        <w:trPr>
          <w:trHeight w:val="345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ФРОЛОВСКАЯ СОШ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5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61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2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4.4. позиции</w:t>
      </w:r>
      <w:r>
        <w:rPr/>
        <w:t xml:space="preserve"> 3, 3.1. </w:t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82"/>
        <w:gridCol w:w="448"/>
        <w:gridCol w:w="456"/>
        <w:gridCol w:w="588"/>
        <w:gridCol w:w="586"/>
        <w:gridCol w:w="587"/>
        <w:gridCol w:w="586"/>
        <w:gridCol w:w="439"/>
        <w:gridCol w:w="294"/>
        <w:gridCol w:w="661"/>
        <w:gridCol w:w="515"/>
        <w:gridCol w:w="496"/>
        <w:gridCol w:w="449"/>
        <w:gridCol w:w="405"/>
        <w:gridCol w:w="354"/>
        <w:gridCol w:w="508"/>
        <w:gridCol w:w="448"/>
        <w:gridCol w:w="495"/>
        <w:gridCol w:w="450"/>
        <w:gridCol w:w="406"/>
        <w:gridCol w:w="466"/>
      </w:tblGrid>
      <w:tr>
        <w:trPr>
          <w:trHeight w:val="270" w:hRule="atLeast"/>
        </w:trPr>
        <w:tc>
          <w:tcPr>
            <w:tcW w:w="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сош+оош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74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9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6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24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7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1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КУЛТАЕВСКАЯ СОШ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3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82"/>
        <w:gridCol w:w="448"/>
        <w:gridCol w:w="584"/>
        <w:gridCol w:w="588"/>
        <w:gridCol w:w="586"/>
        <w:gridCol w:w="500"/>
        <w:gridCol w:w="586"/>
        <w:gridCol w:w="441"/>
        <w:gridCol w:w="295"/>
        <w:gridCol w:w="736"/>
        <w:gridCol w:w="514"/>
        <w:gridCol w:w="495"/>
        <w:gridCol w:w="452"/>
        <w:gridCol w:w="404"/>
        <w:gridCol w:w="355"/>
        <w:gridCol w:w="506"/>
        <w:gridCol w:w="450"/>
        <w:gridCol w:w="370"/>
        <w:gridCol w:w="452"/>
        <w:gridCol w:w="409"/>
        <w:gridCol w:w="465"/>
      </w:tblGrid>
      <w:tr>
        <w:trPr>
          <w:trHeight w:val="270" w:hRule="atLeast"/>
        </w:trPr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сош+оош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74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96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2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1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КУЛТАЕВСКАЯ СОШ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2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6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1.4.5. позиции</w:t>
      </w:r>
      <w:r>
        <w:rPr/>
        <w:t xml:space="preserve"> 4, 4.1. </w:t>
      </w:r>
    </w:p>
    <w:tbl>
      <w:tblPr>
        <w:tblW w:w="53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3"/>
        <w:gridCol w:w="539"/>
        <w:gridCol w:w="470"/>
        <w:gridCol w:w="552"/>
        <w:gridCol w:w="445"/>
        <w:gridCol w:w="490"/>
        <w:gridCol w:w="446"/>
        <w:gridCol w:w="454"/>
        <w:gridCol w:w="352"/>
        <w:gridCol w:w="501"/>
        <w:gridCol w:w="445"/>
        <w:gridCol w:w="295"/>
        <w:gridCol w:w="445"/>
        <w:gridCol w:w="402"/>
        <w:gridCol w:w="334"/>
        <w:gridCol w:w="500"/>
        <w:gridCol w:w="446"/>
        <w:gridCol w:w="293"/>
        <w:gridCol w:w="445"/>
        <w:gridCol w:w="402"/>
        <w:gridCol w:w="470"/>
      </w:tblGrid>
      <w:tr>
        <w:trPr>
          <w:trHeight w:val="270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65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1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5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2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4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26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5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59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60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5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4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2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КОНДРАТОВСКАЯ СОШ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5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59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0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5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4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2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0"/>
        <w:gridCol w:w="546"/>
        <w:gridCol w:w="472"/>
        <w:gridCol w:w="525"/>
        <w:gridCol w:w="450"/>
        <w:gridCol w:w="494"/>
        <w:gridCol w:w="450"/>
        <w:gridCol w:w="459"/>
        <w:gridCol w:w="356"/>
        <w:gridCol w:w="503"/>
        <w:gridCol w:w="450"/>
        <w:gridCol w:w="324"/>
        <w:gridCol w:w="450"/>
        <w:gridCol w:w="405"/>
        <w:gridCol w:w="356"/>
        <w:gridCol w:w="507"/>
        <w:gridCol w:w="450"/>
        <w:gridCol w:w="295"/>
        <w:gridCol w:w="450"/>
        <w:gridCol w:w="405"/>
        <w:gridCol w:w="461"/>
      </w:tblGrid>
      <w:tr>
        <w:trPr>
          <w:trHeight w:val="270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6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7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5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4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60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5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4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2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МОУ КОНДРАТОВСКАЯ СОШ № 1 и МОУ КОНДРАТОВСКАЯ СОШ № 2»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0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5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3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4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2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1.4.6. позиции</w:t>
      </w:r>
      <w:r>
        <w:rPr/>
        <w:t xml:space="preserve"> 6, 6.1.</w:t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19"/>
        <w:gridCol w:w="456"/>
        <w:gridCol w:w="404"/>
        <w:gridCol w:w="523"/>
        <w:gridCol w:w="449"/>
        <w:gridCol w:w="410"/>
        <w:gridCol w:w="450"/>
        <w:gridCol w:w="456"/>
        <w:gridCol w:w="404"/>
        <w:gridCol w:w="503"/>
        <w:gridCol w:w="450"/>
        <w:gridCol w:w="427"/>
        <w:gridCol w:w="407"/>
        <w:gridCol w:w="400"/>
        <w:gridCol w:w="418"/>
        <w:gridCol w:w="503"/>
        <w:gridCol w:w="450"/>
        <w:gridCol w:w="420"/>
        <w:gridCol w:w="450"/>
        <w:gridCol w:w="405"/>
        <w:gridCol w:w="440"/>
      </w:tblGrid>
      <w:tr>
        <w:trPr>
          <w:trHeight w:val="270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3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5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6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СЫЛВЕНСКАЯ СОШ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6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4"/>
        <w:gridCol w:w="458"/>
        <w:gridCol w:w="401"/>
        <w:gridCol w:w="521"/>
        <w:gridCol w:w="446"/>
        <w:gridCol w:w="490"/>
        <w:gridCol w:w="450"/>
        <w:gridCol w:w="454"/>
        <w:gridCol w:w="461"/>
        <w:gridCol w:w="501"/>
        <w:gridCol w:w="403"/>
        <w:gridCol w:w="416"/>
        <w:gridCol w:w="409"/>
        <w:gridCol w:w="401"/>
        <w:gridCol w:w="353"/>
        <w:gridCol w:w="506"/>
        <w:gridCol w:w="446"/>
        <w:gridCol w:w="401"/>
        <w:gridCol w:w="450"/>
        <w:gridCol w:w="403"/>
        <w:gridCol w:w="459"/>
      </w:tblGrid>
      <w:tr>
        <w:trPr>
          <w:trHeight w:val="270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3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55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СЫЛВЕНСКАЯ СОШ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5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53" w:right="-1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3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5. В таблице 8 «Сценарный расчет численности населения Пермского муниципального района» столбцы «Стратегия (2020) вариант 1» и «Стратегия (2030) вариант 1» изложить в новой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1.6. В названии Таблицы 11 раздела «СПРАВОЧНЫЕ МАТЕРИАЛЫ» слово «селенных» заменить словом «населенных».</w:t>
      </w:r>
    </w:p>
    <w:p>
      <w:pPr>
        <w:pStyle w:val="Normal"/>
        <w:ind w:firstLine="720"/>
        <w:jc w:val="both"/>
        <w:rPr/>
      </w:pPr>
      <w:r>
        <w:rPr>
          <w:szCs w:val="24"/>
        </w:rPr>
        <w:t>1.7. С</w:t>
      </w:r>
      <w:r>
        <w:rPr/>
        <w:t>троку 3.2. Таблицы 11. «Прогноз потребности в учреждениях клубного типа  селенных мест Пермского муниципального района на расчетный период Стратегии» изложить в следующей редакции:</w:t>
      </w:r>
    </w:p>
    <w:tbl>
      <w:tblPr>
        <w:tblW w:w="96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7"/>
        <w:gridCol w:w="425"/>
        <w:gridCol w:w="256"/>
        <w:gridCol w:w="567"/>
        <w:gridCol w:w="441"/>
        <w:gridCol w:w="490"/>
        <w:gridCol w:w="468"/>
        <w:gridCol w:w="580"/>
        <w:gridCol w:w="653"/>
        <w:gridCol w:w="441"/>
        <w:gridCol w:w="456"/>
        <w:gridCol w:w="465"/>
        <w:gridCol w:w="567"/>
        <w:gridCol w:w="536"/>
        <w:gridCol w:w="441"/>
        <w:gridCol w:w="456"/>
        <w:gridCol w:w="441"/>
        <w:gridCol w:w="456"/>
      </w:tblGrid>
      <w:tr>
        <w:trPr>
          <w:trHeight w:val="300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овк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1.8. С</w:t>
      </w:r>
      <w:r>
        <w:rPr/>
        <w:t>троку 11.1. Таблицы 11. «Прогноз потребности в учреждениях клубного типа  селенных мест Пермского муниципального района на расчетный период Стратегии» изложить в следующей редакции:</w:t>
      </w:r>
    </w:p>
    <w:tbl>
      <w:tblPr>
        <w:tblW w:w="9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6"/>
        <w:gridCol w:w="447"/>
        <w:gridCol w:w="456"/>
        <w:gridCol w:w="536"/>
        <w:gridCol w:w="441"/>
        <w:gridCol w:w="474"/>
        <w:gridCol w:w="283"/>
        <w:gridCol w:w="580"/>
        <w:gridCol w:w="536"/>
        <w:gridCol w:w="444"/>
        <w:gridCol w:w="456"/>
        <w:gridCol w:w="456"/>
        <w:gridCol w:w="563"/>
        <w:gridCol w:w="536"/>
        <w:gridCol w:w="535"/>
        <w:gridCol w:w="430"/>
        <w:gridCol w:w="496"/>
        <w:gridCol w:w="680"/>
      </w:tblGrid>
      <w:tr>
        <w:trPr>
          <w:trHeight w:val="30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ершеть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9. С</w:t>
      </w:r>
      <w:r>
        <w:rPr/>
        <w:t>троку 1.1. Таблицы 13. «Расчет потребности в спортсооружениях селенных мест Пермского муниципального района на расчетный период Стратег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54"/>
        <w:gridCol w:w="275"/>
        <w:gridCol w:w="275"/>
        <w:gridCol w:w="539"/>
        <w:gridCol w:w="449"/>
        <w:gridCol w:w="448"/>
        <w:gridCol w:w="599"/>
        <w:gridCol w:w="599"/>
        <w:gridCol w:w="599"/>
        <w:gridCol w:w="600"/>
        <w:gridCol w:w="460"/>
        <w:gridCol w:w="597"/>
        <w:gridCol w:w="597"/>
        <w:gridCol w:w="597"/>
        <w:gridCol w:w="600"/>
        <w:gridCol w:w="448"/>
        <w:gridCol w:w="448"/>
        <w:gridCol w:w="443"/>
      </w:tblGrid>
      <w:tr>
        <w:trPr>
          <w:trHeight w:val="3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1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4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42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8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26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6371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2. Настоящее решение подлежит опубликованию в бюллетене муниципального образования «Пермский муниципальный район» и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8"/>
        </w:rPr>
        <w:t>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 xml:space="preserve">главы Пермского муниципального района – 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>заместитель председателя Земского Собрания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>Пермского муниципального района                                                   А.М. Захаров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от 23.03.2017 № 206</w:t>
      </w:r>
    </w:p>
    <w:p>
      <w:pPr>
        <w:pStyle w:val="Normal"/>
        <w:jc w:val="right"/>
        <w:rPr/>
      </w:pPr>
      <w:r>
        <w:rPr/>
      </w:r>
    </w:p>
    <w:tbl>
      <w:tblPr>
        <w:tblW w:w="90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17"/>
        <w:gridCol w:w="1418"/>
        <w:gridCol w:w="838"/>
        <w:gridCol w:w="1288"/>
        <w:gridCol w:w="838"/>
      </w:tblGrid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г.</w:t>
            </w:r>
          </w:p>
        </w:tc>
        <w:tc>
          <w:tcPr>
            <w:tcW w:w="4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Я (2020)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-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-2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муниципальный район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89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шет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Берше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Янычи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м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Гам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Ермаш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ре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Осенцы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речен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Фер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Г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Нестю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Рассо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Устиново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лот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Горш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ольшак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болот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Новоильинск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Ольх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Растяга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Сузда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Тишк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Трухиня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Шугуровк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ат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7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ондрат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ерег Ка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осиново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уштан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Кукушт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айбол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Курашим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тае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2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Култа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Башкулта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олга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олд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Вале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Денися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Дикая Гар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Еж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поль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ичан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люч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осотури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Мураш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Нижние Мул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Петр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Пищальни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Прота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Усть-Та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Федот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Чув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Шил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Шумки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Лобан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ольшой Бурты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асим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лестя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озыба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очк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посёлок Муля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Горбун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Кольц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Малый Бурты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Кояново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ник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Нижний Паль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Аннин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Быр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Сухобизяр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Челяб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шин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Платошино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ревня Сухо-Платошино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ревня Сыро-Платошино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ревня Усть-Курашим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6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Песья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ольшое Сав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Ваню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рох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Хм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Ясыр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Сокол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лвен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3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Сыл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Троиц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ост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реп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ня Булан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авед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Ля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ня Мал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-Ре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р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лебастр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ык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ь-Качкин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Усть-Ка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Га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Дворцовая Слуд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озерь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а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Красный Вос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Луг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Один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Фро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ахар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ольшая Мос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р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Жабр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марае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муля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Лесоучасток 8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Лип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Мартьян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Моло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Няш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Русское По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Симонки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Скобел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Верхняя Хохл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Гар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Глуш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Г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гришинск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Заозерь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Карась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Мишур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Мы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Сибир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Сух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Туп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Хохл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Христофор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Ширпы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Кам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Юго-Кам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Берег Ка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Сташ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Усть-Пизя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вское сельское поселен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ёлок Юг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3.2017 № 206</w:t>
      </w:r>
    </w:p>
    <w:tbl>
      <w:tblPr>
        <w:tblW w:w="1554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797"/>
        <w:gridCol w:w="2835"/>
        <w:gridCol w:w="2977"/>
        <w:gridCol w:w="2835"/>
        <w:gridCol w:w="2835"/>
      </w:tblGrid>
      <w:tr>
        <w:trPr>
          <w:trHeight w:val="335" w:hRule="atLeast"/>
        </w:trPr>
        <w:tc>
          <w:tcPr>
            <w:tcW w:w="1554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Приложение 2. Стандарты размещения объектов общественной (социальной) инфраструктуры в соответствии с принятой типологией населенных пунктов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Положенность (нормативы) размещения объектов общественной (социальной) инфраструктуры: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№ </w:t>
            </w:r>
            <w:r>
              <w:rPr>
                <w:b/>
                <w:sz w:val="18"/>
                <w:szCs w:val="18"/>
                <w:lang w:bidi="en-US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Тип населенного пун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жителей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Культура и искус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Физическая культура и спорт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Однодвор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0-</w:t>
            </w:r>
            <w:r>
              <w:rPr>
                <w:sz w:val="18"/>
                <w:szCs w:val="18"/>
                <w:lang w:bidi="en-US"/>
              </w:rPr>
              <w:t xml:space="preserve">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Малы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val="en-US" w:bidi="en-US"/>
              </w:rPr>
              <w:t>1</w:t>
            </w:r>
            <w:r>
              <w:rPr>
                <w:sz w:val="18"/>
                <w:szCs w:val="18"/>
                <w:lang w:bidi="en-US"/>
              </w:rPr>
              <w:t>0</w:t>
            </w:r>
            <w:r>
              <w:rPr>
                <w:sz w:val="18"/>
                <w:szCs w:val="18"/>
                <w:lang w:val="en-US" w:bidi="en-US"/>
              </w:rPr>
              <w:t>-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ФАП - выборочно, при расстоянии до ближайшего лечебного учреждения более 7 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Начальная школа  - Количество мест соответствует количеству фактически проживающим на территории детям 7-10 лет. Общая площадь образовательного учреждения - 466 кв. м.(11,65 кв.м. на 1 уче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2. Детский сад - 40 мест на 100 детей проживающих в радиусе обслуживания-500 метров. Общая площадь дошкольного образовательного учреждения - 482 кв.м (12, 05 кв.м. на 1 ребенка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Библиотечный пункт (передвижная библиотека) при нахождении населенного пункта на расстоянии до 5 км. от административного центра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. Филиал поселенческой библиотеки при нахождения населенного пункта на расстоянии более 5 км. от административного центра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3. Культурно- досуговое учреждение вместимостью  20 мест на каждые 100 жител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Спортивный зал площадью 350 кв.м ( 3500 кв. м на 10000 жителей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. Плоскостное спортсооружение (стадион, спортплощадка) площадью 1950 кв. м. (19500 кв.м на 10000 жителей)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54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797"/>
        <w:gridCol w:w="2835"/>
        <w:gridCol w:w="2977"/>
        <w:gridCol w:w="2835"/>
        <w:gridCol w:w="2835"/>
      </w:tblGrid>
      <w:tr>
        <w:trPr>
          <w:trHeight w:val="539" w:hRule="atLeast"/>
        </w:trPr>
        <w:tc>
          <w:tcPr>
            <w:tcW w:w="1554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Приложение 2. Стандарты размещения объектов общественной (социальной) инфраструктуры в соответствии с принятой типологией населенных пунктов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Положенность (нормативы) размещения объектов общественной (социальной) инфраструктуры: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№ </w:t>
            </w:r>
            <w:r>
              <w:rPr>
                <w:b/>
                <w:sz w:val="18"/>
                <w:szCs w:val="18"/>
                <w:lang w:bidi="en-US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Тип населенного пун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жителей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Культура и искус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Физическая культура и спор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Однодвор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0-</w:t>
            </w:r>
            <w:r>
              <w:rPr>
                <w:sz w:val="18"/>
                <w:szCs w:val="18"/>
                <w:lang w:bidi="en-US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Малы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val="en-US" w:bidi="en-US"/>
              </w:rPr>
              <w:t>1</w:t>
            </w:r>
            <w:r>
              <w:rPr>
                <w:sz w:val="18"/>
                <w:szCs w:val="18"/>
                <w:lang w:bidi="en-US"/>
              </w:rPr>
              <w:t>00</w:t>
            </w:r>
            <w:r>
              <w:rPr>
                <w:sz w:val="18"/>
                <w:szCs w:val="18"/>
                <w:lang w:val="en-US" w:bidi="en-US"/>
              </w:rPr>
              <w:t>-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ФАП - выборочно, при расстоянии до ближайшего лечебного учреждения более 7 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Начальная школа  - Количество мест соответствует количеству фактически проживающим на территории детям 7-10 лет. Общая площадь образовательного учреждения - 466 кв. м.(11,65 кв.м. на 1 уче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2. Детский сад - 40 мест на 100 детей проживающих в радиусе обслуживания-500 метров. Общая площадь дошкольного образовательного учреждения - 482 кв.м (12, 05 кв.м. на 1 ребенка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Библиотечный пункт (передвижная библиотека) при нахождении населенного пункта на расстоянии до 5 км. от административного центра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. Филиал поселенческой библиотеки при нахождения населенного пункта на расстоянии более 5 км. от административного центра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3. Культурно- досуговое учреждение вместимостью  20 мест на каждые 100 жител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Спортивный зал площадью 350 кв.м ( 3500 кв. м на 10000 жителей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. Плоскостное спортсооружение (стадион, спортплощадка) площадью 1950 кв. м. (19500 кв.м на 10000 жителей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 Зна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Подпись Знак"/>
    <w:qFormat/>
    <w:rPr>
      <w:sz w:val="28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3:00Z</dcterms:created>
  <dc:creator>zayakina</dc:creator>
  <dc:description/>
  <cp:keywords/>
  <dc:language>en-US</dc:language>
  <cp:lastModifiedBy>Тарасов</cp:lastModifiedBy>
  <cp:lastPrinted>2017-03-23T15:01:00Z</cp:lastPrinted>
  <dcterms:modified xsi:type="dcterms:W3CDTF">2017-03-27T06:36:00Z</dcterms:modified>
  <cp:revision>6</cp:revision>
  <dc:subject/>
  <dc:title>О внесении изменений и дополнений</dc:title>
</cp:coreProperties>
</file>