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10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0250 кв.м, разрешенное использование: среднеэтажная жилая застройка, для среднеэтажной застройки. Местоположение земельного участка: Пермский край, Пермский район, Усть-Качкинское с/п, п. Красный Восход, ул. Садовая. Категория земель: земли населенных пунктов. Кадастровый номер: 59:32:2000001:2657. Земельный участок расположен в приаэродромной территории аэродрома аэропорта Большое Савино, в третьей зоне округа санитарной охраны курорта «Усть-Качка», в зоне воздушных подходов взлета и посадки вертодрома ООО «Геликс». Часть земельного участка расположена в охранной зоне электрических сетей ВЛ – 0,4 кВ, в зоне инженерных коммуникаций, в зоне газораспределительной сети, в зоне водопровода. Срок аренды: 4 года 6 месяцев. Начальная цена величины годовой арендной платы 719 550,00 (семьсот девятнадцать тысяч пятьсот пятьдесят) рублей 00 коп. Задаток 719 550,00 (семьсот девятнадцать тысяч пятьсот пятьдесят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1 (для зоны Ж3) - предельная высота зданий, строений, сооружений - 20 м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1: Согласно ТУ АО «Газпромгазораспределение Пермь» от 17.04.2019 № 19/315 имеется техническая возможность подключения к сетям газораспределения (газопровод низкого давления по ул. Садовая, протяженность 160 м). Максимальный расход газа 180 м3/час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технологическое подключение объекта капитального строительства к сетям газораспределения определен в размере 548 070,05 руб. Согласно письма ООО «Гак-Сервис» имеется возможность подключения к сетям водоснабжения и водоотведения пос. Красный Восход при условии объема потребления не более 50 м3/сутки. Согласно письма ООО «Стройтехсервис» от 24.04.2019 № 340 имеется возможность подключения земельного участка к сетям инженерно-технического обеспечения теплоснаб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088 кв.м, разрешенное использование: для ведения личного подсобного хозяйства. Местоположение земельного участка: Пермский край, Пермский район, Пальниковское с/п, д. Аннинск, ул. Заречная, 14. Категория земель: земли населенных пунктов. Кадастровый номер: 59:32:0210001:203. Обременений нет. Срок аренды: 20 лет. Начальная цена величины годовой арендной платы 12 300,00 (двенадцать тысяч триста) рублей 00 коп. Задаток 12 300,00 (двенадцать тысяч триста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для зоны Ж-1)</w:t>
      </w:r>
      <w:r>
        <w:rPr/>
        <w:t xml:space="preserve"> </w:t>
      </w:r>
      <w:r>
        <w:rPr>
          <w:sz w:val="20"/>
          <w:szCs w:val="20"/>
        </w:rPr>
        <w:t>минимальный отступ жилых зданий от красной линии 5м, минимальное расстояние от дома до границы соседнего участка – 3 м., минимальное расстояние от построек для содержания скота и птицы до соседнего участка – 4 м., минимальное расстояние от прочих построек (бань, гаражей и др.) до соседнего участка – 1 м, минимальное расстояние от окон жилых комнат до стен соседнего дома и хозяйственных построек 6 м., максимально допустимая высота ограждений – 2 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15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2:</w:t>
      </w:r>
      <w:r>
        <w:rPr/>
        <w:t xml:space="preserve"> </w:t>
      </w:r>
      <w:r>
        <w:rPr>
          <w:sz w:val="20"/>
          <w:szCs w:val="20"/>
        </w:rPr>
        <w:t>нет технической возможности подключения к сетям теплоснабжения, водоснабжения и водоотведения. Имеется возможность подключения к сетям газоснабжения (собственник – АО «Газпром газораспределение). Ориентировочное расстояние от точки подключения до испрашиваемого земельного участка – 18 000 м. Максимальный расход газа не более 5 м3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7.06.2019 № 780, по лоту №2 – распоряжение от 23.08.2019 №115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 физические лица по всем лотам, физические и юридические лиц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лот №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Cs/>
          <w:sz w:val="20"/>
          <w:szCs w:val="20"/>
          <w:lang w:val="ru-RU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КБК – не заполняется или «0», ОКТМО – не заполняетс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0 октябр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1 октяб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1 октя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8:00Z</dcterms:created>
  <dc:creator>user</dc:creator>
  <dc:description/>
  <cp:keywords/>
  <dc:language>en-US</dc:language>
  <cp:lastModifiedBy>kiozem2-02</cp:lastModifiedBy>
  <cp:lastPrinted>2019-09-02T10:17:00Z</cp:lastPrinted>
  <dcterms:modified xsi:type="dcterms:W3CDTF">2019-09-02T05:26:00Z</dcterms:modified>
  <cp:revision>6</cp:revision>
  <dc:subject/>
  <dc:title>Извещение</dc:title>
</cp:coreProperties>
</file>