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3.09.2019                                                                                         № 2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Двуреченское сельское поселени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Мостовая, ул. Полевая, д. 16, кв.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Оберман В.В. от 21.06.2019 № 2057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1.Провести 17</w:t>
      </w:r>
      <w:r>
        <w:rPr>
          <w:color w:val="000000"/>
          <w:szCs w:val="28"/>
        </w:rPr>
        <w:t xml:space="preserve"> ок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</w:t>
      </w:r>
      <w:r>
        <w:rPr>
          <w:szCs w:val="28"/>
        </w:rPr>
        <w:t xml:space="preserve">(уменьшение минимальной площади земельного участка с 300 до 220 кв. метров), установленных для территориальной зоны Ж-2 – «Зона малоэтажной жилой застройки с приусадебными земельными участками» 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для вновь образуемого земельного участка, с видом разрешенного использования «Блокированная жилая застройка», площадью 220 кв. метров, расположенного по адресу: Пермский край, Пермский район, Двуреченское сельское поселение, д. Мостовая, ул. Полевая, д. 16, кв. 2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06.2019 № 758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6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Оберман Владимира Виктор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</w:t>
      </w:r>
      <w:bookmarkEnd w:id="0"/>
    </w:p>
    <w:sectPr>
      <w:type w:val="nextPage"/>
      <w:pgSz w:w="11906" w:h="16838"/>
      <w:pgMar w:left="1418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-</dc:creator>
  <dc:description/>
  <cp:keywords/>
  <dc:language>en-US</dc:language>
  <cp:lastModifiedBy>User</cp:lastModifiedBy>
  <cp:lastPrinted>2019-09-02T14:35:00Z</cp:lastPrinted>
  <dcterms:modified xsi:type="dcterms:W3CDTF">2019-09-03T03:28:00Z</dcterms:modified>
  <cp:revision>17</cp:revision>
  <dc:subject/>
  <dc:title/>
</cp:coreProperties>
</file>