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3.09.2019                                                                                                  № 24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70003:38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. Ферма, снт Крот, Участок 11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Лысенко Т.М. (действующей по доверенности от </w:t>
      </w:r>
      <w:r>
        <w:rPr>
          <w:szCs w:val="28"/>
        </w:rPr>
        <w:t>Мазунина Н.А</w:t>
      </w:r>
      <w:r>
        <w:rPr/>
        <w:t>.) от 19.07.2019 № 240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7</w:t>
      </w:r>
      <w:r>
        <w:rPr>
          <w:color w:val="000000"/>
          <w:szCs w:val="28"/>
        </w:rPr>
        <w:t xml:space="preserve"> ок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370003:3811 с 3 до 1,8 метра, со стороны дороги с юго-восточной стороны с 3 до 2,3 метров), установленных для территориальной зоны СХ-2 – «Зона садово-дачных участков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370003:38, расположенного по адресу: Пермский край, Пермский муниципальный район, Двуреченское сельское поселение, п. Ферма, снт Крот, Участок 1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6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зунина Николая Андре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08-29T14:07:00Z</cp:lastPrinted>
  <dcterms:modified xsi:type="dcterms:W3CDTF">2019-09-03T07:23:00Z</dcterms:modified>
  <cp:revision>7</cp:revision>
  <dc:subject/>
  <dc:title/>
</cp:coreProperties>
</file>