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03.09.2019                                                                                </w:t>
      </w:r>
      <w:r>
        <w:rPr>
          <w:u w:val="single"/>
        </w:rPr>
        <w:t>№</w:t>
      </w:r>
      <w:r>
        <w:rPr/>
        <w:t xml:space="preserve">  237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проекту внесения изменений 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Култае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ого края, утвержденные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ешением Совета депутатов Култаев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ельского поселения от 09.06.2014 № 53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5.1,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8.06.2018 №327)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>Провести 9 октября 2019 года в 16-00 часов по адресу</w:t>
      </w:r>
      <w:r>
        <w:rPr/>
        <w:t xml:space="preserve"> </w:t>
      </w:r>
      <w:r>
        <w:rPr>
          <w:szCs w:val="28"/>
        </w:rPr>
        <w:t>Пермский край. Пермский район, Култаевское сельское поселение, с. Култаево, ул. Р. Кашина,      д. 89, (здание дома культуры)</w:t>
      </w:r>
      <w:r>
        <w:rPr>
          <w:color w:val="000000"/>
          <w:szCs w:val="28"/>
        </w:rPr>
        <w:t xml:space="preserve"> публичные слушания по проекту</w:t>
      </w:r>
      <w:r>
        <w:rPr>
          <w:szCs w:val="28"/>
        </w:rPr>
        <w:t xml:space="preserve"> внесения изменений 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.06.2014 № 53 (в редакции решения Земского Собрания Пермского муниципального района от 31.05.2018 № 323) (далее – Проект), для всех жителей Култае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Култаевского сельского поселения, в местах массового скопления граждан и в иных местах, расположенных на территории населенных пунктов Култаевского сельского посе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. Пермский район, Култаевское сельское поселение, с. Култаево, ул. Р. Кашина, д. 87, со дня опубликования Проекта, подлежащего рассмотрению на публичных слушаниях, по 8 октября 2019 года ежедневно с 9:00 до 16:00</w:t>
      </w:r>
      <w:r>
        <w:rPr>
          <w:color w:val="000000"/>
          <w:szCs w:val="28"/>
        </w:rPr>
        <w:t xml:space="preserve">, кроме субботы и воскресенья, на официальном сайте Пермского муниципального района www.permraion.ru и на официальном сайте Култае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8 октябр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менее одного и не более трех месяцев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6:00Z</dcterms:created>
  <dc:creator>-</dc:creator>
  <dc:description/>
  <cp:keywords/>
  <dc:language>en-US</dc:language>
  <cp:lastModifiedBy>User</cp:lastModifiedBy>
  <cp:lastPrinted>2019-07-03T10:14:00Z</cp:lastPrinted>
  <dcterms:modified xsi:type="dcterms:W3CDTF">2019-09-03T03:15:00Z</dcterms:modified>
  <cp:revision>23</cp:revision>
  <dc:subject/>
  <dc:title/>
</cp:coreProperties>
</file>