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06.08.2019 аукциона в электронной форме на прав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я договора на размещение нестационарного торгового объекта</w:t>
      </w:r>
    </w:p>
    <w:p>
      <w:pPr>
        <w:pStyle w:val="Normal"/>
        <w:ind w:left="-284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становлением Правительства Пермского края от 21.03.2018 №137-п «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»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Пермь, ул.Верхне-Муллинская, д.74а, телефон (342) 296-23-35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/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28.06.2019 № 856 «О проведении аукциона в электронной форме на право заключения договора на размещение нестационарного торгового объекта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Пермь, ул.Верхне-Муллинская, д.74а, телефон (342) 296-23-35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района от 13.11.2018 №1891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4"/>
          <w:szCs w:val="24"/>
        </w:rPr>
        <w:t xml:space="preserve">Условия предоставления мест </w:t>
      </w:r>
      <w:r>
        <w:rPr>
          <w:sz w:val="24"/>
          <w:szCs w:val="24"/>
        </w:rPr>
        <w:t>– в 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01.07.2019 по 30.07.2019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23-35 и договорившись о времени встреч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 лотах (предметах аукциона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Двуреченское сельское поселение, д. Гарюшки, ул. Полевая, 2Б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Срок размещения НТО, месяце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 22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 22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1,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Двуреченское сельское поселение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Срок размещения НТО, месяце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72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72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,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left="-108" w:firstLine="10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Култаевское сельское поселение, д. Шилово, ул. Трактов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Срок размещения НТО, месяце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 22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 22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1,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Култаевское сельское поселение, с. Култаево, ул. Октябрь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Срок размещения НТО, месяце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авинское сельское поселение, д. Ванюки, ул. Парковая, напротив дома № 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Срок размещения НТО, месяце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81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81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,0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авинское сельское поселение, д. Ванюки, Шоссейный въезд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Срок размещения НТО, месяце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ылвенское сельское поселение, с. Троица, рядом с участком с кадастровым номером 59:32:</w:t>
            </w:r>
            <w:r>
              <w:rPr>
                <w:color w:val="000000"/>
              </w:rPr>
              <w:t>1910001:22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Срок размещения НТО, месяце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 43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 43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1,9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Усть-Качкинское сельское поселение, п. Красный Восход,  ул. Садов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Срок размещения НТО, месяце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color w:val="000000"/>
          <w:sz w:val="24"/>
          <w:szCs w:val="24"/>
          <w:lang w:eastAsia="ru-RU" w:bidi="ru-RU"/>
        </w:rPr>
        <w:t xml:space="preserve"> 01.07.2019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color w:val="000000"/>
          <w:sz w:val="24"/>
          <w:szCs w:val="24"/>
          <w:lang w:eastAsia="ru-RU" w:bidi="ru-RU"/>
        </w:rPr>
      </w:pPr>
      <w:r>
        <w:rPr>
          <w:rFonts w:eastAsia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color w:val="000000"/>
          <w:sz w:val="24"/>
          <w:szCs w:val="24"/>
          <w:lang w:eastAsia="ru-RU" w:bidi="ru-RU"/>
        </w:rPr>
        <w:t xml:space="preserve">30.07.2019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color w:val="000000"/>
          <w:sz w:val="24"/>
          <w:szCs w:val="24"/>
          <w:lang w:eastAsia="ru-RU" w:bidi="ru-RU"/>
        </w:rPr>
        <w:t xml:space="preserve"> – 31.07.2019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color w:val="000000"/>
          <w:sz w:val="24"/>
          <w:szCs w:val="24"/>
          <w:lang w:eastAsia="ru-RU" w:bidi="ru-RU"/>
        </w:rPr>
      </w:pPr>
      <w:r>
        <w:rPr>
          <w:rFonts w:eastAsia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color w:val="000000"/>
          <w:sz w:val="24"/>
          <w:szCs w:val="24"/>
          <w:lang w:eastAsia="ru-RU" w:bidi="ru-RU"/>
        </w:rPr>
      </w:pPr>
      <w:r>
        <w:rPr>
          <w:rFonts w:eastAsia="Courier New"/>
          <w:b/>
          <w:color w:val="000000"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color w:val="000000"/>
          <w:sz w:val="24"/>
          <w:szCs w:val="24"/>
          <w:lang w:eastAsia="ru-RU" w:bidi="ru-RU"/>
        </w:rPr>
        <w:t xml:space="preserve"> 06.08.2019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color w:val="000000"/>
          <w:sz w:val="24"/>
          <w:szCs w:val="24"/>
          <w:lang w:eastAsia="ru-RU" w:bidi="ru-RU"/>
        </w:rPr>
      </w:pPr>
      <w:r>
        <w:rPr>
          <w:rFonts w:eastAsia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color w:val="000000"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mra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являющимся субъектами малого или среднего предпринимательства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B05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ru-RU"/>
        </w:rPr>
        <w:t>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.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ru-RU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.2019  п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ru-RU"/>
        </w:rPr>
        <w:t>3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.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ru-RU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.2019 с 9.00 до 16.00 п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являющиеся субъектами малого или среднего предпринимательства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color w:val="0000FF"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Назначение платежа – задаток для участия в электронном аукционе 06.08.2019 по лоту: 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№</w:t>
      </w:r>
      <w:r>
        <w:rPr>
          <w:color w:val="000000"/>
          <w:sz w:val="24"/>
          <w:szCs w:val="24"/>
          <w:lang w:eastAsia="ru-RU"/>
        </w:rPr>
        <w:t>1 (адрес: Пермский край, Пермский район, Двуреченское сельское поселение, д.Гарюшки, ул. Полевая, 2Б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2 (адрес: Пермский край, Пермский район, Двуреченское сельское поселение, п. Ферма, ул. Некрасова)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3 (адрес: Пермский край, Пермский район, Култаевское сельское поселение, д. Шилово, ул. Трактовая)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4 (адрес: Пермский край, Пермский район, Култаевское сельское поселение, с. Култаево, ул. Октябрьская)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5 (адрес: Пермский край, Пермский район, Савинское сельское поселение, д. Ванюки,              ул. Парковая напротив д. № 2)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6 (адрес: Пермский край, Пермский район, Савинское сельское поселение, д. Ванюки, Шоссейный въезд)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7 (адрес: Пермский край, Пермский район, Сылвенское сельское поселение, с. Троица, рядом с участком с кадастровым номером 59:32:1910001:225)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8 (адрес: Пермский край, Пермский район, Усть-Качкинское сельское поселение,                    п. Красный восход, ул. Садовая.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color w:val="000000"/>
          <w:sz w:val="24"/>
          <w:szCs w:val="24"/>
          <w:lang w:eastAsia="ru-RU" w:bidi="ru-RU"/>
        </w:rPr>
        <w:t>c 01.07.2019  по 30.07.2019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опубликованное в средствах массовой информации, а так же размещенное на электронной площадке и официальном сайте администрации Пермского муниципального района www.permraion.ru, 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/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ind w:firstLine="567"/>
        <w:jc w:val="both"/>
        <w:textAlignment w:val="baseline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p>
      <w:pPr>
        <w:pStyle w:val="Normal"/>
        <w:ind w:left="-284" w:right="-1" w:hanging="0"/>
        <w:jc w:val="center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19-06-26T15:21:00Z</cp:lastPrinted>
  <dcterms:modified xsi:type="dcterms:W3CDTF">2019-07-15T03:17:00Z</dcterms:modified>
  <cp:revision>46</cp:revision>
  <dc:subject/>
  <dc:title>город Добрянка</dc:title>
</cp:coreProperties>
</file>