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9.08.2019                                                                                               № 2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Маниной О.В., Попова А.Ю. от 18.06.2019 № 200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 ок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,5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1 «Зона малоэтажной и индивидуальной жилой застройки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810001:992, расположенного по адресу: Пермский край, Пермский район, д. Крохово, ул. Заюрчим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30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нину Ольгу Владимировну, Попова Андрея Юр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8-27T15:20:00Z</cp:lastPrinted>
  <dcterms:modified xsi:type="dcterms:W3CDTF">2019-08-30T05:29:00Z</dcterms:modified>
  <cp:revision>23</cp:revision>
  <dc:subject/>
  <dc:title/>
</cp:coreProperties>
</file>