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9.08.2019                                                                                            № 23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ind w:right="4279" w:hanging="0"/>
        <w:rPr/>
      </w:pPr>
      <w:r>
        <w:rPr>
          <w:b/>
          <w:szCs w:val="28"/>
        </w:rPr>
        <w:t>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330001:190,</w:t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rPr>
          <w:b/>
          <w:szCs w:val="28"/>
        </w:rPr>
        <w:t>расположенного по адресу: Пермский край, Пермский р-н, Гамовское с/п,</w:t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rPr>
          <w:b/>
          <w:szCs w:val="28"/>
        </w:rPr>
        <w:t>с/т Росинка, участок 19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Завьяловой Н.А. от 27.06.2019 № 2148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0.07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>Провести 15 октябр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ицы с западной стороны с 3 до 0,85 метра, со стороны земельного участка с кадастровым номером 59:32:0330001:91 с 3 до 0,75 метра), установленных для территориальной зоны СХ3 – «Зона садоводств и дачных участков»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.12.2018 № 354, в отношении земельного участка с кадастровым номером 59:32:0330001:190, расположенного по адресу: Пермский край, Пермский р-н, Гамовское с/п, с/т Росинка, Участок 190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4 октя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Завьялову Надежду Артемьевну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276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08:00Z</dcterms:created>
  <dc:creator>-</dc:creator>
  <dc:description/>
  <cp:keywords/>
  <dc:language>en-US</dc:language>
  <cp:lastModifiedBy>User</cp:lastModifiedBy>
  <cp:lastPrinted>2019-08-23T14:04:00Z</cp:lastPrinted>
  <dcterms:modified xsi:type="dcterms:W3CDTF">2019-08-29T04:46:00Z</dcterms:modified>
  <cp:revision>6</cp:revision>
  <dc:subject/>
  <dc:title/>
</cp:coreProperties>
</file>