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5191760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8.8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4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4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14650</wp:posOffset>
                </wp:positionV>
                <wp:extent cx="3084830" cy="9550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утверждении Плана мероприятий по предотвращению распространения и уничтожению борщевика Сосновского на территории Пермского муниципального района на 2019-2021 годы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75.2pt;mso-wrap-distance-left:9.05pt;mso-wrap-distance-right:9.05pt;mso-wrap-distance-top:0pt;mso-wrap-distance-bottom:0pt;margin-top:229.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утверждении Плана мероприятий по предотвращению распространения и уничтожению борщевика Сосновского на территории Пермского муниципального района на 2019-2021 годы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48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 xml:space="preserve">Во исполнение распоряжения Правительства Пермского края от 16.07.2019 № 144-рп «Об утверждении плана первоочередных мероприятий по предотвращению распространения и уничтожению борщевика Сосновского на территории Пермского края на 2019-2021 годы», на основании статьи 51-6 Устава муниципального образования «Пермский муниципальный район»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1536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4095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129" r="-28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2.1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4095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129" r="-28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 Утвердить прилагаемый план мероприятий по предотвращению распространения и уничтожению борщевика Сосновского на территории Пермского муниципального района на 2019 – 2021 г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 Привлечь к борьбе с массовым распространением на территории Пермского муниципального района борщевика Сосновского землепользователей земельных участков, на территории которых выявлен факт произрастания указанного сорного раст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>
          <w:sz w:val="28"/>
          <w:szCs w:val="20"/>
        </w:rPr>
      </w:pPr>
      <w:r>
        <w:rPr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4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2220" w:leader="none"/>
        </w:tabs>
        <w:spacing w:lineRule="exact" w:line="360" w:before="144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администрации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708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222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0"/>
        </w:rPr>
        <w:t>муниципального района                                                                         В.Ю. Цветов</w:t>
      </w:r>
      <w:r>
        <w:rPr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5829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5.9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УТВЕРЖДЕН постановлением администрации Перм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51370</wp:posOffset>
                </wp:positionH>
                <wp:positionV relativeFrom="page">
                  <wp:posOffset>1564005</wp:posOffset>
                </wp:positionV>
                <wp:extent cx="1278255" cy="2743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3.15pt;mso-position-vertical-relative:page;margin-left:56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582025</wp:posOffset>
                </wp:positionH>
                <wp:positionV relativeFrom="page">
                  <wp:posOffset>1583055</wp:posOffset>
                </wp:positionV>
                <wp:extent cx="1278255" cy="2743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4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4.65pt;mso-position-vertical-relative:page;margin-left:6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4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bookmarkStart w:id="0" w:name="P47"/>
      <w:bookmarkEnd w:id="0"/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мероприятий по предотвращению распространения и уничтожению </w:t>
        <w:br/>
        <w:t>борщевика Сосновского на территории Пермского муниципального района на 2019 – 2021 годы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985"/>
        <w:gridCol w:w="1134"/>
        <w:gridCol w:w="1134"/>
        <w:gridCol w:w="1134"/>
        <w:gridCol w:w="1558"/>
        <w:gridCol w:w="3405"/>
        <w:gridCol w:w="4675"/>
      </w:tblGrid>
      <w:tr>
        <w:trPr>
          <w:trHeight w:val="3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бъем работ, 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Сроки выполнения мероприят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собенности проведения мероприятия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 мероприятия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1 г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8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 Мероприятия, проводимые на землях  населенных пунктов</w:t>
            </w:r>
          </w:p>
        </w:tc>
      </w:tr>
      <w:tr>
        <w:trPr>
          <w:trHeight w:val="1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следование территорий, засоренных борщевиком Сос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ежегодно, </w:t>
              <w:br/>
              <w:t xml:space="preserve">с апреля </w:t>
              <w:br/>
              <w:t>по октябр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ставление сводной информации о распространении борщевика Сосновског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 (по согласованию)</w:t>
            </w:r>
          </w:p>
        </w:tc>
      </w:tr>
      <w:tr>
        <w:trPr>
          <w:trHeight w:val="1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нформационная (разъяснитель-ная) работа </w:t>
              <w:br/>
              <w:t xml:space="preserve">с населением </w:t>
              <w:br/>
              <w:t xml:space="preserve">о необходимых мерах по борьбе </w:t>
              <w:br/>
              <w:t>с борщевиком Сос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ежегодно, </w:t>
              <w:br/>
              <w:t xml:space="preserve">с марта </w:t>
              <w:br/>
              <w:t>по сентябр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змещение информации </w:t>
              <w:br/>
              <w:t xml:space="preserve">на официальных сайтах органов местного самоуправления </w:t>
              <w:br/>
              <w:t>в информационно-телекоммуникационной сети «Интернет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 (по согласованию), 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  <w:tr>
        <w:trPr>
          <w:trHeight w:val="1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именение механического и химического метода борьбы </w:t>
              <w:br/>
              <w:t xml:space="preserve">с борщевиком Сосновск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ежегодно, </w:t>
              <w:br/>
              <w:t xml:space="preserve">с апреля </w:t>
              <w:br/>
              <w:t>по сентябр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гулярное многократное скашивание надземной зеленой массы до цветения в целях истощения растений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2. Срезка верхней части до 10 см стеблекорня растений </w:t>
              <w:br/>
              <w:t>для уничтожения почек возобновления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3. Ручная прополка </w:t>
              <w:br/>
              <w:t xml:space="preserve">с выкапыванием корневищ </w:t>
              <w:br/>
              <w:t>на глубине 10-12 см в случае небольших колоний борщевик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4. Сбор и уничтожение соцветий борщевика («зонтиков»), </w:t>
              <w:br/>
              <w:t>если не проведено своевременное скашивание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. Применение укрывных затеняющих материал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6. Тщательное соблюдение требований регламентов применения гербицидов в соответствии с </w:t>
            </w:r>
            <w:hyperlink r:id="rId8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Главного государственного санитарного врача Российской Федерации от 02.03.2010 № 17 «Об утверждении СанПиН 1.2.2584-10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 (по согласованию), управление по развитию агропромышленного комплекса и предпринимательства администрации Пермского муниципального района, правообладатели земельных участков</w:t>
            </w:r>
          </w:p>
        </w:tc>
      </w:tr>
      <w:tr>
        <w:trPr>
          <w:trHeight w:val="1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едоставление </w:t>
              <w:br/>
              <w:t xml:space="preserve">в Министерство сельского хозяйства </w:t>
              <w:br/>
              <w:t xml:space="preserve">и продовольствия Пермского края информации </w:t>
              <w:br/>
              <w:t>о ходе реализации пунктов 1.1 – 1.3 настояще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ежегодно: </w:t>
              <w:br/>
              <w:t xml:space="preserve">за первое полугодие – </w:t>
              <w:br/>
              <w:t xml:space="preserve">в срок </w:t>
              <w:br/>
              <w:t xml:space="preserve">до 1 августа текущего года; </w:t>
              <w:br/>
              <w:t xml:space="preserve">за год – в срок </w:t>
              <w:br/>
              <w:t xml:space="preserve">до 20 января года, следующего </w:t>
              <w:br/>
              <w:t>за отчетны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ставление и предоставление сводной информации о ходе выполнения мероприятий </w:t>
              <w:br/>
              <w:t xml:space="preserve">по предотвращению распространения </w:t>
              <w:br/>
              <w:t>и уничтожению борщевика Сосновског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  <w:tr>
        <w:trPr>
          <w:trHeight w:val="148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 Мероприятия, проводимые на землях сельскохозяйственного назначения</w:t>
            </w:r>
          </w:p>
        </w:tc>
      </w:tr>
      <w:tr>
        <w:trPr>
          <w:trHeight w:val="1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следование территорий, засоренных борщевиком Сос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ежегодно, </w:t>
              <w:br/>
              <w:t xml:space="preserve">с апреля </w:t>
              <w:br/>
              <w:t>по октябр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ставление сводной информации распространения борщевика Сосновског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авообладатели земельных участков, администрации сельских поселений (по согласованию), управление по развитию агропромышленного комплекса и предпринимательства администрации Пермского муниципального района , федеральное государственное бюджетное учреждение «Государственный центр агрохимической службы «Пермский», филиал ФГБУ «Россельхозцентр» по Пермскому краю </w:t>
              <w:br/>
              <w:t>(по согласованию)</w:t>
            </w:r>
          </w:p>
        </w:tc>
      </w:tr>
      <w:tr>
        <w:trPr>
          <w:trHeight w:val="12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</w:rPr>
              <w:t xml:space="preserve">Разъяснительная работа </w:t>
              <w:br/>
              <w:t xml:space="preserve">с </w:t>
            </w:r>
            <w:r>
              <w:rPr/>
              <w:t>правообладателями земельных участков</w:t>
            </w:r>
            <w:r>
              <w:rPr>
                <w:rFonts w:eastAsia="Calibri"/>
                <w:strike/>
              </w:rPr>
              <w:br/>
            </w:r>
            <w:r>
              <w:rPr>
                <w:rFonts w:eastAsia="Calibri"/>
              </w:rPr>
              <w:t>о необходимости предотвращения массового распространения борщевика Сос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</w:rPr>
              <w:t xml:space="preserve">ежегодно, </w:t>
            </w:r>
            <w:r>
              <w:rPr/>
              <w:br/>
            </w:r>
            <w:r>
              <w:rPr>
                <w:rFonts w:eastAsia="Calibri"/>
              </w:rPr>
              <w:t xml:space="preserve">с марта </w:t>
            </w:r>
            <w:r>
              <w:rPr/>
              <w:br/>
            </w:r>
            <w:r>
              <w:rPr>
                <w:rFonts w:eastAsia="Calibri"/>
              </w:rPr>
              <w:t>по сентябр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информации </w:t>
              <w:br/>
              <w:t xml:space="preserve">на официальных сайтах органов местного самоуправления </w:t>
              <w:br/>
              <w:t>в информационно-телекоммуникационной сети «Интернет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/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  <w:tr>
        <w:trPr>
          <w:trHeight w:val="1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именение механического и химического  метода борьбы </w:t>
              <w:br/>
              <w:t>с борщевиком Сос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ежегодно, </w:t>
              <w:br/>
              <w:t xml:space="preserve">с апреля </w:t>
              <w:br/>
              <w:t>по сентябр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Срезка стеблей в нежно-салатной фазе (до цветения), вспашка, дискование земельных участков. Далее посев (посадка) замещающих культур (злаковые травы: костер безостый, ежа сборная) или пропашных культур (картофель)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 Регулярное многократное скашивание надземной зеленой массы до цветения в целях истощения растен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3.Тщательное соблюдение требований регламентов применения гербицидов в соответствии с </w:t>
            </w:r>
            <w:hyperlink r:id="rId9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Главного государственного санитарного врача Российской Федерации от 02.03.2010 № 17 «Об утверждении СанПиН 1.2.2584-10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ообладатели земельных участков, 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  <w:tr>
        <w:trPr>
          <w:trHeight w:val="23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едоставление </w:t>
              <w:br/>
              <w:t xml:space="preserve">в Министерство сельского хозяйства </w:t>
              <w:br/>
              <w:t xml:space="preserve">и продовольствия Пермского края информации </w:t>
              <w:br/>
              <w:t>о ходе реализации пунктов 2.1 – 2.3 настояще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ежегодно: </w:t>
              <w:br/>
              <w:t xml:space="preserve">за первое полугодие – </w:t>
              <w:br/>
              <w:t xml:space="preserve">в срок </w:t>
              <w:br/>
              <w:t>до 1 августа текущего года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а год – в срок </w:t>
              <w:br/>
              <w:t xml:space="preserve">до 20 января года, следующего </w:t>
              <w:br/>
              <w:t>за отчетны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ставление и предоставление сводной информации о ходе выполнения мероприятий </w:t>
              <w:br/>
              <w:t xml:space="preserve">по предотвращению распространения </w:t>
              <w:br/>
              <w:t>и уничтожению борщевика Сосновског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  <w:tr>
        <w:trPr>
          <w:trHeight w:val="148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 Мероприятия, проводимые на землях лесного фонда, граничащие с сельскохозяйственными угодиями, берегами рек</w:t>
            </w:r>
          </w:p>
        </w:tc>
      </w:tr>
      <w:tr>
        <w:trPr>
          <w:trHeight w:val="2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следование территорий, засоренных борщевиком Сос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ежегодно, </w:t>
              <w:br/>
              <w:t xml:space="preserve">с апреля </w:t>
              <w:br/>
              <w:t>по октябр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ставление сводной информации распространения борщевика Сосновског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ГКУ «Пермское лесничество» (по согласованию)</w:t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именение механического и химического метода борьбы </w:t>
              <w:br/>
              <w:t>с борщевиком Сос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ежегодно, </w:t>
              <w:br/>
              <w:t xml:space="preserve">с апреля </w:t>
              <w:br/>
              <w:t>по сентябр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Срезка стеблей в нежно-салатной фазе (до цветения), вспашка, дискование земельных участко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2. Регулярное многократное </w:t>
              <w:br/>
              <w:t>(не менее 3 раз в месяц) скашивание надземной зеленой массы до цветения в целях истощения растен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3.Тщательное соблюдение требований регламентов применения гербицидов в соответствии с </w:t>
            </w:r>
            <w:hyperlink r:id="rId10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Главного государственного санитарного врача Российской Федерации от 02.03.2010 № 17 «Об утверждении СанПиН 1.2.2584-10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ГКУ «Пермское лесничество» (по согласованию)</w:t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едоставление </w:t>
              <w:br/>
              <w:t xml:space="preserve">в Министерство сельского хозяйства </w:t>
              <w:br/>
              <w:t xml:space="preserve">и продовольствия Пермского края информации </w:t>
              <w:br/>
              <w:t>о ходе реализации пунктов 3.1 – 3.2 настояще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ежегодно: </w:t>
              <w:br/>
              <w:t xml:space="preserve">за первое полугодие – </w:t>
              <w:br/>
              <w:t xml:space="preserve">в срок </w:t>
              <w:br/>
              <w:t>до 1 августа текущего года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а год – в срок </w:t>
              <w:br/>
              <w:t xml:space="preserve">до 20 января года, следующего </w:t>
              <w:br/>
              <w:t>за отчетны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ставление и предоставление сводной информации о ходе выполнения мероприятий </w:t>
              <w:br/>
              <w:t xml:space="preserve">по предотвращению распространения </w:t>
              <w:br/>
              <w:t>и уничтожению борщевика Сосновског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  <w:tr>
        <w:trPr>
          <w:trHeight w:val="148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 Мероприятия, проводимые на землях промышленности и иного назначения (в частности, на землях транспорта (под полосами отвода дорог)</w:t>
            </w:r>
          </w:p>
        </w:tc>
      </w:tr>
      <w:tr>
        <w:trPr>
          <w:trHeight w:val="1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следование территорий, засоренных борщевиком Сос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ежегодно, </w:t>
              <w:br/>
              <w:t xml:space="preserve">с апреля </w:t>
              <w:br/>
              <w:t>по октябр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ставление сводной информации распространения борщевика Сосновског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 xml:space="preserve">Администрации сельских поселений (по согласованию), МКУ «Управление благоустройства Пермского района» </w:t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именение механического и химического метода борьбы </w:t>
              <w:br/>
              <w:t>с борщевиком Сос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ежегодно, </w:t>
              <w:br/>
              <w:t xml:space="preserve">с мая </w:t>
              <w:br/>
              <w:t>по сентябр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Срезка стеблей в нежно-салатной фазе (до цветения), вспашка, дискование земельных участко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 Регулярное многократное скашивание надземной зеленой массы до цветения в целях истощения растений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3.Тщательное соблюдение требований регламентов применения гербицидов в соответствии с </w:t>
            </w:r>
            <w:hyperlink r:id="rId11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Главного государственного санитарного врача Российской Федерации от 02.03.2010 № 17 «Об утверждении СанПиН 1.2.2584-10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дминистрации сельских поселений (по согласованию), МКУ «Управление благоустройства Пермского района» </w:t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едоставление </w:t>
              <w:br/>
              <w:t xml:space="preserve">в Министерство сельского хозяйства </w:t>
              <w:br/>
              <w:t xml:space="preserve">и продовольствия Пермского края информации </w:t>
              <w:br/>
              <w:t>о ходе реализации пунктов 4.1 – 4.2 настояще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ежегодно: </w:t>
              <w:br/>
              <w:t xml:space="preserve">за первое полугодие </w:t>
              <w:br/>
              <w:t xml:space="preserve">в срок </w:t>
              <w:br/>
              <w:t>до 1 августа текущего года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а год в срок </w:t>
              <w:br/>
              <w:t xml:space="preserve">до 20 января года, следующего </w:t>
              <w:br/>
              <w:t>за отчетны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ставление и предоставление сводной информации о ходе выполнения мероприятий </w:t>
              <w:br/>
              <w:t xml:space="preserve">по предотвращению распространения </w:t>
              <w:br/>
              <w:t>и уничтожению борщевика Сосновског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permraion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consultantplus://offline/ref=B21F30E770B48F33DAC98534A772573F274C0B03FD76AF4B178E90AC3F43D6707368E54196D6B51A0906EA1A24p625G" TargetMode="External"/><Relationship Id="rId9" Type="http://schemas.openxmlformats.org/officeDocument/2006/relationships/hyperlink" Target="consultantplus://offline/ref=B21F30E770B48F33DAC98534A772573F274C0B03FD76AF4B178E90AC3F43D6707368E54196D6B51A0906EA1A24p625G" TargetMode="External"/><Relationship Id="rId10" Type="http://schemas.openxmlformats.org/officeDocument/2006/relationships/hyperlink" Target="consultantplus://offline/ref=B21F30E770B48F33DAC98534A772573F274C0B03FD76AF4B178E90AC3F43D6707368E54196D6B51A0906EA1A24p625G" TargetMode="External"/><Relationship Id="rId11" Type="http://schemas.openxmlformats.org/officeDocument/2006/relationships/hyperlink" Target="consultantplus://offline/ref=B21F30E770B48F33DAC98534A772573F274C0B03FD76AF4B178E90AC3F43D6707368E54196D6B51A0906EA1A24p625G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6:00Z</dcterms:created>
  <dc:creator>EMarkin</dc:creator>
  <dc:description/>
  <dc:language>en-US</dc:language>
  <cp:lastModifiedBy>adm15-01</cp:lastModifiedBy>
  <dcterms:modified xsi:type="dcterms:W3CDTF">2019-08-28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лана мероприятий по предотвращению распространения и уничтожению борщевика Сосновского на территории Пермского муниципального района на 2019-2021 годы</vt:lpwstr>
  </property>
  <property fmtid="{D5CDD505-2E9C-101B-9397-08002B2CF9AE}" pid="3" name="r_object_id">
    <vt:lpwstr>09000001a52c9bbe</vt:lpwstr>
  </property>
  <property fmtid="{D5CDD505-2E9C-101B-9397-08002B2CF9AE}" pid="4" name="r_version_label">
    <vt:lpwstr>1.9</vt:lpwstr>
  </property>
  <property fmtid="{D5CDD505-2E9C-101B-9397-08002B2CF9AE}" pid="5" name="reg_date">
    <vt:lpwstr>28.08.2019</vt:lpwstr>
  </property>
  <property fmtid="{D5CDD505-2E9C-101B-9397-08002B2CF9AE}" pid="6" name="reg_number">
    <vt:lpwstr>542</vt:lpwstr>
  </property>
  <property fmtid="{D5CDD505-2E9C-101B-9397-08002B2CF9AE}" pid="7" name="sign_flag">
    <vt:lpwstr>Подписан ЭЦП</vt:lpwstr>
  </property>
</Properties>
</file>