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4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4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о исполнение пункта 4.5 Порядка разработки и утверждения схемы размещения нестационарных торговых объектов, утвержденного постановлением Правительства Пермского края от 28.11.2017 № 966-п, пункта 1.8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,  на основании ст. 51-6 Устава муниципального образования «Пермский муниципальный район»,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 Утвердить прилагаемый Порядок предоставления альтернативного места размещения нестационарного торгового объекта на территори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исполнения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 Пермского муниципального района А.Н. Медведева.                                                                 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340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становлением администрации Пермского муниципального район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__________№_________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13055</wp:posOffset>
                      </wp:positionH>
                      <wp:positionV relativeFrom="page">
                        <wp:posOffset>688340</wp:posOffset>
                      </wp:positionV>
                      <wp:extent cx="1278255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7.08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2pt;mso-position-vertical-relative:page;margin-left:24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890395</wp:posOffset>
                      </wp:positionH>
                      <wp:positionV relativeFrom="page">
                        <wp:posOffset>688340</wp:posOffset>
                      </wp:positionV>
                      <wp:extent cx="1278255" cy="2743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4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2pt;mso-position-vertical-relative:page;margin-left:148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4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альтернативного места размещения нестационарного торгового объекта на территории Пермского муниципального район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1. Настоящий Порядок предоставления альтернативного места размещения нестационарного торгового объекта на территории Пермского муниципального района (далее - Порядок) разработан в целях определения процедуры предоставления альтернативного места размещения нестационарного торгового объекта (далее - альтернативное мест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2. Настоящий Порядок применяется в отношении нестационарных торговых объектов, размещенных и размещаемых на основании договора на размещение нестационарного торгового объекта, договора на осуществление торговой деятельности в нестационарном торговом объекте (далее соответственно - Договор, Объект) в соответствии со Схемой размещения нестационарных торговых объектов на территории Пермского муниципального района, утвержденной решением Земского Собрания Пермского муниципального района от 25.12.2018 № 356 (далее - Схема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основные понят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 Уполномоченный орган – управление по развитию агропромышленного комплекса и предпринимательства администрации Пермского муниципального район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 субъект торговли – юридическое лицо, глава крестьянского (фермерского) хозяйства, индивидуальный предприниматель, осуществляющий торговую деятельность в нестационарном торговом объекте, размещенном на месте, исключаемом из Схемы, на основании Договор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3. Владелец объекта - субъект торговли, имеющий право на предоставление альтернативного мес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ные термины и понятия настоящего Порядка применяются в значении, используемом в действующем законодательстве Российской Федерации, Пермского края и правовых актах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/>
      </w:pPr>
      <w:r>
        <w:rPr>
          <w:b/>
          <w:sz w:val="28"/>
          <w:szCs w:val="28"/>
        </w:rPr>
        <w:t>2. Предоставление альтернативного мест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. Уполномоченный орган определяет альтернативное место в случае внесения изменений в Схему по основаниям, указанным в пункте 4.1 Порядка разработки и утверждения схемы размещения нестационарных торговых объектов, утвержденного Постановлением Правительства Пермского края от 28.11.2017 № 966-п (далее - Порядок разработки Схемы), в результате которых место размещения Объекта исключается из Схем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 Альтернативное место определяется из числа мест, включенных в Схему и на размещение которых не заключены Договоры с субъектами торговли. При этом такие места должны иметь вид, специализацию, площадь Объекта, аналогичные соответственно с видом, специализацией, площадью Объекта, исключаемого из Схемы. Площадь альтернативного места, определяемого в соответствии с настоящим пунктом, должна быть равной площади Объекта, исключаемого из Схемы, или превышать не более чем на 5 % площадь Объекта, исключаемого из Схем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3. Уполномоченный орган в течение 15 рабочих дней после принятия решения о внесении изменений в Схему, в результате которых место размещения Объекта будет исключено из Схемы, определяет альтернативное место в соответствии с пунктом 2.2 настоящего Порядк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4. В случае отсутствия мест размещения нестационарных торговых объектов, отвечающих условиям, указанным в пункте 2.2 настоящего Порядка, или получения отказа от Владельца Объекта на предоставление альтернативного места, определенного в соответствии с пунктом 2.2 настоящего Порядка, Уполномоченный орган определяет альтернативное место с сохранением вида, площади и специализации Объекта и включает его в проект решения Земского Собрания Пермского муниципального района о внесении изменений и (или) дополнений в Схему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5. Уполномоченный орган направляет Владельцу Объекта письменное предложение о предоставлении альтернативного места в течение 10 рабочих дней со дн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кончания срока, указанного в пункте 2.3 настоящего Порядка (для предоставления альтернативного места в соответствии с пунктом 2.2 настоящего Порядка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вступления в силу решения Земского Собрания Пермского муниципального района о внесении изменений и (или) дополнений в Схему, включенного в Схему по основаниям, указанным в пункте 2.4 настоящего Порядка (для предоставления альтернативного места в соответствии с пунктом 2.4 настоящего Порядка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6. Владелец Объекта в течение 5 рабочих дней с даты получения соответствующего предложения, указанного в пункте 2.5 настоящего Порядка, направляет в Уполномоченный орган письменное согласие на предоставление альтернативного места либо письменный отказ от предоставления альтернативного мес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7. В случае получения согласия от Владельца Объекта на предоставление альтернативного места, определенного в соответствии с пунктом 2.2 настоящего Порядка или пунктом 2.4 настоящего Порядка, Уполномоченный орган в течение 5 рабочих дней направляет информацию об этом в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8. Комитет в течение 10 рабочих дней со дня получения информации, указанной в пункте 2.7 настоящего Порядка, готовит проект дополнительного соглашения к Договору (далее соответственно – проект Дополнительного соглашения, Дополнительное соглашение) в части изменения места размещения Объекта и направляет его в двух экземплярах Владельцу Объек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9. Владелец Объекта в течение 5 рабочих дней со дня получения проекта Дополнительного соглашения подписывает и направляет его в двух экземплярах в Комитет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0. Подписание Дополнительного соглашения осуществляется Комитетом не позднее 5 рабочих дней со дня поступления от Владельца Объекта подписанного проекта Дополнительного соглаш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 Один экземпляр Дополнительного соглашения остается в Комитете, второй вручается Владельцу Объекта либо направляется по почте заказным письмом не позднее 5 рабочих дней со дня подписания Комитето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2. Несоблюдение Владельцем Объекта настоящего Порядка, в том числе не направление (не направление в установленный срок) письменного согласия на предоставление альтернативного места либо письменного отказа от предоставления альтернативного места, подписанного проекта Дополнительного соглашения, считается отказом от предоставления альтернативного места, заключения Дополнительного соглаш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3. Со дня заключения Дополнительного соглашения, получения письменного отказа Владельца объекта от предоставления альтернативного места, определенного в соответствии с пунктом 2.4 настоящего Порядка, а также в случаях, предусмотренных пунктом 2.12 настоящего Порядка, обязанность Уполномоченного органа по предложению Владельцу Объекта альтернативного места считается исполненно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27:00Z</dcterms:created>
  <dc:creator>EMarkin</dc:creator>
  <dc:description/>
  <dc:language>en-US</dc:language>
  <cp:lastModifiedBy>adm15-01</cp:lastModifiedBy>
  <cp:lastPrinted>2019-08-07T13:06:00Z</cp:lastPrinted>
  <dcterms:modified xsi:type="dcterms:W3CDTF">2019-08-27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альтернативного места размещения нестационарного торгового объекта на территории Пермского муниципального района</vt:lpwstr>
  </property>
  <property fmtid="{D5CDD505-2E9C-101B-9397-08002B2CF9AE}" pid="3" name="r_object_id">
    <vt:lpwstr>09000001a50ba363</vt:lpwstr>
  </property>
  <property fmtid="{D5CDD505-2E9C-101B-9397-08002B2CF9AE}" pid="4" name="r_version_label">
    <vt:lpwstr>1.6</vt:lpwstr>
  </property>
  <property fmtid="{D5CDD505-2E9C-101B-9397-08002B2CF9AE}" pid="5" name="reg_date">
    <vt:lpwstr>27.08.2019</vt:lpwstr>
  </property>
  <property fmtid="{D5CDD505-2E9C-101B-9397-08002B2CF9AE}" pid="6" name="reg_number">
    <vt:lpwstr>541</vt:lpwstr>
  </property>
  <property fmtid="{D5CDD505-2E9C-101B-9397-08002B2CF9AE}" pid="7" name="sign_flag">
    <vt:lpwstr>Подписан ЭЦП</vt:lpwstr>
  </property>
</Properties>
</file>