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, заявления Захаровой С.А. от 25.04.2019 № 140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920001:233, расположенного по адресу: Пермский край, Пермский р-н, Лобановское с/п, д. Касимово, ул. Нагорная,</w:t>
        <w:br/>
        <w:t xml:space="preserve">д. 13, от 14.08.2019,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 минимального отступа от объекта капитального строительства до границы земельного участка со стороны улицы Нагорная с 3 до 0,05 метров, в отношении земельного участка с кадастровым номером 59:32:0920001:233, расположенного по адресу: Пермский край, Пермский р-н, Лобановское с/п, </w:t>
        <w:br/>
        <w:t>д. Касимово, ул. Нагорная, д. 13.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2085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09:00Z</dcterms:created>
  <dc:creator>EMarkin</dc:creator>
  <dc:description/>
  <dc:language>en-US</dc:language>
  <cp:lastModifiedBy>adm15-01</cp:lastModifiedBy>
  <dcterms:modified xsi:type="dcterms:W3CDTF">2019-08-2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920001:233, расположенного по адресу: Пермский край, Пермский р-н, Лобановское с/п, д. Касимово, ул. Нагорная, д. 13</vt:lpwstr>
  </property>
  <property fmtid="{D5CDD505-2E9C-101B-9397-08002B2CF9AE}" pid="3" name="r_object_id">
    <vt:lpwstr>09000001a52902b5</vt:lpwstr>
  </property>
  <property fmtid="{D5CDD505-2E9C-101B-9397-08002B2CF9AE}" pid="4" name="r_version_label">
    <vt:lpwstr>1.8</vt:lpwstr>
  </property>
  <property fmtid="{D5CDD505-2E9C-101B-9397-08002B2CF9AE}" pid="5" name="reg_date">
    <vt:lpwstr>27.08.2019</vt:lpwstr>
  </property>
  <property fmtid="{D5CDD505-2E9C-101B-9397-08002B2CF9AE}" pid="6" name="reg_number">
    <vt:lpwstr>538</vt:lpwstr>
  </property>
  <property fmtid="{D5CDD505-2E9C-101B-9397-08002B2CF9AE}" pid="7" name="sign_flag">
    <vt:lpwstr>Подписан ЭЦП</vt:lpwstr>
  </property>
</Properties>
</file>