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28.08.2019                                                                                              № 23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ых в муниципальном образова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Усть-Качкин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>Рабиновича А.И. от 06.06.2019 № 1891</w:t>
      </w:r>
      <w:r>
        <w:rPr/>
        <w:t xml:space="preserve">, </w:t>
      </w:r>
      <w:r>
        <w:rPr>
          <w:szCs w:val="28"/>
        </w:rPr>
        <w:t>Двиняниновой И.С. от 24.07.2019 № 2454,</w:t>
      </w:r>
      <w:r>
        <w:rPr/>
        <w:t xml:space="preserve"> протоколов заседаний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от 20.08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18</w:t>
      </w:r>
      <w:r>
        <w:rPr>
          <w:color w:val="000000"/>
          <w:szCs w:val="28"/>
        </w:rPr>
        <w:t xml:space="preserve"> сентябр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>Пермский край, Пермский район, Усть-Качкинское сельское поселение, с. Усть-Качка, ул. Победы, д. 12 (здание администрации)</w:t>
      </w:r>
      <w:r>
        <w:rPr>
          <w:szCs w:val="28"/>
        </w:rPr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950001:1016 с 3 до 0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1 – «Зона застройки индивидуальными жилыми домами»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, в отношении земельного участка с кадастровым номером 59:32:1950001:1051, расположенного по адресу: Пермский край, р-н Пермский, с/п Усть-Качкинское, с. Усть-Качка, ул. Камская, дом 1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18</w:t>
      </w:r>
      <w:r>
        <w:rPr>
          <w:color w:val="000000"/>
          <w:szCs w:val="28"/>
        </w:rPr>
        <w:t xml:space="preserve"> сентябр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>Пермский край, Пермский район, Усть-Качкинское сельское поселение, с. Усть-Качка, ул. Победы, д. 12 (здание администрации)</w:t>
      </w:r>
      <w:r>
        <w:rPr>
          <w:szCs w:val="28"/>
        </w:rPr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с 5 до 1 метра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1 – «Зона застройки индивидуальными жилыми домами»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, в отношении земельного участка с кадастровым номером 59:32:3250001:1045, расположенного по адресу: Пермский край, Пермский район, Усть-Качкинское с/п, п. Красный Восход, в 0.77 км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17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Рабиновича Александра Исааковича, Зеленого Александра Василь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>Глава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  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                  </w:t>
      </w:r>
      <w:bookmarkEnd w:id="2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0:00Z</dcterms:created>
  <dc:creator>-</dc:creator>
  <dc:description/>
  <cp:keywords/>
  <dc:language>en-US</dc:language>
  <cp:lastModifiedBy>User</cp:lastModifiedBy>
  <cp:lastPrinted>2019-08-21T14:55:00Z</cp:lastPrinted>
  <dcterms:modified xsi:type="dcterms:W3CDTF">2019-08-28T10:30:00Z</dcterms:modified>
  <cp:revision>13</cp:revision>
  <dc:subject/>
  <dc:title/>
</cp:coreProperties>
</file>