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8.08.2019                                                                                              № 2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 xml:space="preserve">на основании заявления Сащенко Д.А, Сащенко А.Н. от 13.06.2019 № 1959, Большакова Владимира Сергеевича от 17.06.2019 № 1997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 от 30.07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0 сентября 2019 года в 16-2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3,6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в отношении земельного участка с кадастровым номером 59:32:3410009:16, расположенного по адресу: Пермский край, Пермский район, Кондратовское с/п, д. Кондратово, ул. Сиреневая, 2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0 сентября 2019 года в 16-3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7:498 с 3 до 1,8 метров, со стороны смежного земельного участка с кадастровым номером 59:32:3410007:675 с 3 до 1 метра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в отношении земельного участка с кадастровым номером 59:32:3410007:359, расположенного по адресу: край Пермский, р-н Пермский, с/п Кондратовское, д. Кондратово, снт Красава-3, Участок № 7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9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ащенко Даниила Александровича, Сащенко Анну Николаевну, Большакова Владимира Серге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8-22T16:14:00Z</cp:lastPrinted>
  <dcterms:modified xsi:type="dcterms:W3CDTF">2019-08-28T10:28:00Z</dcterms:modified>
  <cp:revision>32</cp:revision>
  <dc:subject/>
  <dc:title/>
</cp:coreProperties>
</file>