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Пермского муниципального района от 18.07.2014 № 2959 «Об утверждении Порядка определения цены (тарифов) на оказание муниципальными унитарными предприятиями и муниципальными учреждениями Пермского муниципального района услуг (выполнение работ), относящихся к основным видам деятельности, для граждан и юридических лиц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цены (тарифов) на оказание муниципальными унитарными предприятиями Пермского муниципального района услуг (выполнение работ), относящихся к основным видам деятельности, для граждан и юрид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орядок определения цены (тарифов) на оказание муниципальными унитарными предприятиями Пермского муниципального района услуг (выполнение работ), относящихся к основным видам деятельности, для граждан и юридических лиц согласно приложению к настоящему постановлению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наименование приложения к постановлению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рядок определения цены (тарифов) на оказание муниципальными унитарными предприятиями Пермского муниципального района услуг (выполнение работ), относящихся к основным видам деятельности, для граждан и юрид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рядке определения цены (тарифов) на оказание муниципальными унитарными предприятиями и муниципальными учреждениями Пермского муниципального района услуг (выполнение работ), относящихся к основным видам деятельности, для граждан и юрид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пункт 1.1. раздела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определения цены за оказание муниципальными унитарными предприятиями Пермского муниципального района (далее - предприятия) услуг (выполнение работ), относящихся к основным видам деятельности, для граждан и юридических лиц разработан в целях установления единого подхода к формированию предприятиями платы для физических и юридических лиц за услуги (работы), относящиеся к основным видам деятельности (далее – платные услуги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1.2. раздела 1 слова «и учреждения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3. пункт 1.3. раздела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 Величина платы за оказание предприятиями платных услуг (далее – цена на платные услуги) определяется на основе расчета экономически обоснованных затрат предприятия на оказание платных услуг и должна в полном объеме покрывать такие затрат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в пункте 1.4. раздела 1 слова «и учреждения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5. в пункте 1.5. раздела 1 слова «и учреждением», «и учреждения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6. в пункте 1.6. раздела 1 слова «и учреждение», «, муниципального учреждения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7. в пункте 2.2. раздела 2 слова «и учреждения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8. в первом абзаце пункта 2.4. раздела 2 слова «и учреждения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9. во втором абзаце пункта 2.4. раздела 2 слово «учреждения» заменить словом «предприят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0. в пункте 2.5. раздела 2 слово «учреждения» заменить словом «предприят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1. первый абзац подпункта 2.5.1. пункта 2.5. раздела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1. Расчетно-аналитический метод применяется в случаях, когда в оказании платной услуги задействован в равной степени весь основной персонал предприятия и все материальные ресурсы. Данный метод позволяет рассчитать затраты на оказание платной услуги на основе анализа фактических затрат предприятия в предшествующие периоды. В основе расчета затрат на оказание платной услуги лежит расчет средней стоимости единицы времени (человеко-дня, человека-часа) и оценка количества единиц времени (человеко-дней, человеко-часов), необходимых для оказания платной услуг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2. в седьмом абзаце подпункта 2.5.1. пункта 2.5. раздела 2 слово «учреждения» заменить словом «предприят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3. в первом абзаце подпункта 2.5.2. пункта 2.5. раздела 2 слова «и учреждения» исключить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</w:t>
      </w:r>
      <w:r>
        <w:rPr>
          <w:sz w:val="28"/>
          <w:szCs w:val="32"/>
        </w:rPr>
        <w:t>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муниципального района</w:t>
        <w:tab/>
        <w:tab/>
        <w:tab/>
        <w:tab/>
        <w:tab/>
        <w:tab/>
        <w:t xml:space="preserve">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2:00Z</dcterms:created>
  <dc:creator>EMarkin</dc:creator>
  <dc:description/>
  <dc:language>en-US</dc:language>
  <cp:lastModifiedBy>adm15-01</cp:lastModifiedBy>
  <dcterms:modified xsi:type="dcterms:W3CDTF">2019-08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8.07.2014 № 2959 «Об утверждении Порядка определения цены (тарифов) на оказание муниципальными унитарными предприятиями и муниципальными учреждениями Пермского муниципа</vt:lpwstr>
  </property>
  <property fmtid="{D5CDD505-2E9C-101B-9397-08002B2CF9AE}" pid="3" name="r_object_id">
    <vt:lpwstr>09000001a525a756</vt:lpwstr>
  </property>
  <property fmtid="{D5CDD505-2E9C-101B-9397-08002B2CF9AE}" pid="4" name="r_version_label">
    <vt:lpwstr>1.5</vt:lpwstr>
  </property>
  <property fmtid="{D5CDD505-2E9C-101B-9397-08002B2CF9AE}" pid="5" name="reg_date">
    <vt:lpwstr>26.08.2019</vt:lpwstr>
  </property>
  <property fmtid="{D5CDD505-2E9C-101B-9397-08002B2CF9AE}" pid="6" name="reg_number">
    <vt:lpwstr>537</vt:lpwstr>
  </property>
  <property fmtid="{D5CDD505-2E9C-101B-9397-08002B2CF9AE}" pid="7" name="sign_flag">
    <vt:lpwstr>Подписан ЭЦП</vt:lpwstr>
  </property>
</Properties>
</file>