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о материальном обеспечении участников спортивных мероприятий, утвержденный постановлением администрации Пермского муниципального района от 27.09.2016 № 520 (в редакции от 09.11.2018 № 585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иложение к Порядку о материальном обеспечении участников спортивных мероприятий изложить в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ab/>
        <w:t>3. Настоящее постановление вступает в силу с 01.01.2020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</w:t>
        <w:tab/>
        <w:t xml:space="preserve">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378075" cy="29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2.9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9600</wp:posOffset>
                </wp:positionH>
                <wp:positionV relativeFrom="page">
                  <wp:posOffset>1301115</wp:posOffset>
                </wp:positionV>
                <wp:extent cx="1119505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9pt;mso-wrap-distance-left:9.05pt;mso-wrap-distance-right:9.05pt;mso-wrap-distance-top:0pt;mso-wrap-distance-bottom:0pt;margin-top:102.45pt;mso-position-vertical-relative:page;margin-left:3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6580</wp:posOffset>
                </wp:positionH>
                <wp:positionV relativeFrom="page">
                  <wp:posOffset>130111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45pt;mso-position-vertical-relative:page;margin-left:4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</w:t>
      </w:r>
      <w:r>
        <w:rPr>
          <w:sz w:val="28"/>
          <w:szCs w:val="20"/>
        </w:rPr>
        <w:t>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к Порядку матери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беспечения учас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порти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/>
        <w:t>Нормы расходов на материальное обеспечение участников спортивных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  <w:gridCol w:w="22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умма, руб., (включительн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Питание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уточные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/>
            </w:pPr>
            <w:r>
              <w:rPr>
                <w:bCs/>
              </w:rPr>
              <w:t>Проживание на человека в су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/>
            </w:pPr>
            <w:r>
              <w:rPr>
                <w:bCs/>
              </w:rPr>
              <w:t>до 1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ие, восстановительные средства, витаминные белково-глюкозные препараты, медикаменты общего лечебного назначения, перевязочные средства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и расходные материалы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ля подготовки лыж на человека на одну пару лыж на один ст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2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Личное награждение на челове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первое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второе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третье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17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1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1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мандное награждение на кома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первое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второе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третье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1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1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главного судьи и главного секретаря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5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судьи по видам спорта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врача на человека в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1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медицинской сестры на человека в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коменданта соревнований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5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начальника дистанции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5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рабочего, копировальщика, аккомпаниатора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диста, художника, буранщика, секретаря-машиниста на человека в д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3:00Z</dcterms:created>
  <dc:creator>EMarkin</dc:creator>
  <dc:description/>
  <dc:language>en-US</dc:language>
  <cp:lastModifiedBy>adm15-01</cp:lastModifiedBy>
  <dcterms:modified xsi:type="dcterms:W3CDTF">2019-08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 материальном обеспечении участников спортивных мероприятий, утвержденный постановлением администрации Пермского муниципального района от 27.09.2016 № 520</vt:lpwstr>
  </property>
  <property fmtid="{D5CDD505-2E9C-101B-9397-08002B2CF9AE}" pid="3" name="r_object_id">
    <vt:lpwstr>09000001a4fe3dc8</vt:lpwstr>
  </property>
  <property fmtid="{D5CDD505-2E9C-101B-9397-08002B2CF9AE}" pid="4" name="r_version_label">
    <vt:lpwstr>1.8</vt:lpwstr>
  </property>
  <property fmtid="{D5CDD505-2E9C-101B-9397-08002B2CF9AE}" pid="5" name="reg_date">
    <vt:lpwstr>26.08.2019</vt:lpwstr>
  </property>
  <property fmtid="{D5CDD505-2E9C-101B-9397-08002B2CF9AE}" pid="6" name="reg_number">
    <vt:lpwstr>536</vt:lpwstr>
  </property>
  <property fmtid="{D5CDD505-2E9C-101B-9397-08002B2CF9AE}" pid="7" name="sign_flag">
    <vt:lpwstr>Подписан ЭЦП</vt:lpwstr>
  </property>
</Properties>
</file>