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 № 212, от 31.05.2018 № 323),</w:t>
      </w:r>
      <w:r>
        <w:rPr/>
        <w:t xml:space="preserve"> </w:t>
      </w:r>
      <w:r>
        <w:rPr>
          <w:sz w:val="28"/>
          <w:szCs w:val="28"/>
        </w:rPr>
        <w:t>заявления Ильдархановой Г.С., действующей по доверенности от Елохиной Р.М. от 20.06.2019 № 205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7.08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700001:707 с 3 до 0,72 метров, в отношении земельного участка с кадастровым номером 59:32:0700001:2257, расположенного по адресу: Российская Федерация, Пермский край, Пермский муниципальный район, Култаевское сельское поселение, село Башкултаево, улица                   Октябрьская, 4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6:00Z</dcterms:created>
  <dc:creator>EMarkin</dc:creator>
  <dc:description/>
  <dc:language>en-US</dc:language>
  <cp:lastModifiedBy>adm15-01</cp:lastModifiedBy>
  <dcterms:modified xsi:type="dcterms:W3CDTF">2019-08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2257, расположенного по адресу: Российская Федерация, Пермский край, Пермский муниципальный район, Култаевско</vt:lpwstr>
  </property>
  <property fmtid="{D5CDD505-2E9C-101B-9397-08002B2CF9AE}" pid="3" name="r_object_id">
    <vt:lpwstr>09000001a52665dd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33</vt:lpwstr>
  </property>
  <property fmtid="{D5CDD505-2E9C-101B-9397-08002B2CF9AE}" pid="7" name="sign_flag">
    <vt:lpwstr>Подписан ЭЦП</vt:lpwstr>
  </property>
</Properties>
</file>