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2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2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Кондратовского сельского поселения, утвержденных решением Земского Собрания Пермского муниципального района Пермского края от 26.10.2017 № 267 (в редакции решения Земского Собрания от 28.08.2018 № 334), заявлений Сарнавского В.С. от 25.03.2019 № 967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640005:202, расположенного по адресу: край Пермский, р-н Пермский,                 с/п Кондратовское, д. Берег Камы, снт Берег Камы-2, Участок № 4, от 22.07.2019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</w:t>
        <w:tab/>
        <w:t>Разрешить отклонение от предельных параметров разрешенного строительства, установленных Правилами землепользования и застройки Кондратовского сельского поселения для территориальной зоны Ж-3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проезда с 3 до 1,90 метров, в отношении земельного участка с кадастровым номером в отношении земельного участка с кадастровым номером 59:32:0640005:202, расположенного по адресу: край Пермский, р-н Пермский, с/п Кондратовское, д. Берег Камы, снт Берег Камы-2, Участок № 4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</w:t>
        <w:tab/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24:00Z</dcterms:created>
  <dc:creator>EMarkin</dc:creator>
  <dc:description/>
  <dc:language>en-US</dc:language>
  <cp:lastModifiedBy>adm15-01</cp:lastModifiedBy>
  <dcterms:modified xsi:type="dcterms:W3CDTF">2019-08-26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640005:202, расположенного по адресу: край Пермский, р-н Пермский, с/п Кондратовское, д. Берег Камы, снт Берег Камы-</vt:lpwstr>
  </property>
  <property fmtid="{D5CDD505-2E9C-101B-9397-08002B2CF9AE}" pid="3" name="r_object_id">
    <vt:lpwstr>09000001a52450f6</vt:lpwstr>
  </property>
  <property fmtid="{D5CDD505-2E9C-101B-9397-08002B2CF9AE}" pid="4" name="r_version_label">
    <vt:lpwstr>1.5</vt:lpwstr>
  </property>
  <property fmtid="{D5CDD505-2E9C-101B-9397-08002B2CF9AE}" pid="5" name="reg_date">
    <vt:lpwstr>26.08.2019</vt:lpwstr>
  </property>
  <property fmtid="{D5CDD505-2E9C-101B-9397-08002B2CF9AE}" pid="6" name="reg_number">
    <vt:lpwstr>529</vt:lpwstr>
  </property>
  <property fmtid="{D5CDD505-2E9C-101B-9397-08002B2CF9AE}" pid="7" name="sign_flag">
    <vt:lpwstr>Подписан ЭЦП</vt:lpwstr>
  </property>
</Properties>
</file>