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26.08.2019                                                                                           № 22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0060001:382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ий р-н, Сылве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Алебастрово, ул.Зеленая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заявления Бабкина М.В. от 29.04.2019 № 1438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17 сент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Зеленая с 3 до 0 метров), установленных для территориальной зоны Ж-3 – «Зона индивидуальной жил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8.03.2019 № 379), в отношении земельного участка с кадастровым номером 59:32:0060001:382, расположенного по адресу: Пермский край, Пермский р-н, Сылвенское с/п, д.Алебастрово, ул.Зеленая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6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абкина Максима Владимирович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-</dc:creator>
  <dc:description/>
  <cp:keywords/>
  <dc:language>en-US</dc:language>
  <cp:lastModifiedBy>User</cp:lastModifiedBy>
  <cp:lastPrinted>2019-08-19T14:54:00Z</cp:lastPrinted>
  <dcterms:modified xsi:type="dcterms:W3CDTF">2019-08-26T09:50:00Z</dcterms:modified>
  <cp:revision>7</cp:revision>
  <dc:subject/>
  <dc:title/>
</cp:coreProperties>
</file>