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744855" cy="83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8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6.55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 xml:space="preserve">      </w:t>
      </w:r>
      <w:r>
        <w:rPr/>
        <w:t xml:space="preserve">26.08.2019                                                                                            </w:t>
      </w:r>
      <w:r>
        <w:rPr>
          <w:u w:val="single"/>
        </w:rPr>
        <w:t>№  227</w:t>
      </w:r>
      <w:r>
        <w:rPr/>
        <w:t xml:space="preserve">______                             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 проекту внесения изменений в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генеральный план муниципаль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бразования «Хохловское сельское поселение»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муниципального район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ермского края, утвержденны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ешением Совета депутатов Хохловского </w:t>
      </w:r>
    </w:p>
    <w:p>
      <w:pPr>
        <w:pStyle w:val="Normal"/>
        <w:spacing w:lineRule="exact" w:line="240" w:before="0" w:after="480"/>
        <w:rPr>
          <w:b/>
          <w:b/>
          <w:szCs w:val="28"/>
        </w:rPr>
      </w:pPr>
      <w:r>
        <w:rPr>
          <w:b/>
          <w:szCs w:val="28"/>
        </w:rPr>
        <w:t>сельского поселения от 30.07.2013 № 292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</w:t>
      </w:r>
      <w:r>
        <w:rPr/>
        <w:t>В соответствии с п. 20 ч. 1, ч. 4 ст. 14, ст. 28 Федерального закона от 06.10.2003</w:t>
        <w:tab/>
        <w:t>№</w:t>
        <w:tab/>
        <w:t>131-ФЗ «Об общих принципах организации местного самоуправления в Российской Федерации», со ст. ст. 5.1, 28 Градостроительного кодекса Российской Федерации, со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,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ровести 20 сентября 2019 года в 16-00 часов по адресу: Пермский край. Пермский район, Хохловское сельское поселение, д. Скобелевка, ул. Хохловская, д. 4 (здание дома культуры) публичные слушания по проекту внесения изменений в генеральный план муниципального образования «Хохловское сельское поселение» Пермского муниципального района Пермского края, утвержденный решением Совета депутатов Хохловского сельского поселения от 30.07.2013 № 292 (далее - Проект), для жителей д. Мысы Хохловского сельского поселения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1. организовать и провести публичные слуша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3. обеспечить информирование заинтересованных лиц о дате, времени и месте проведения публичных слушаний путем размещения оповещения о начале публичных слушаний в муниципальной газете «Нива» и на информационных стендах, оборудованных около здания администрации Хохловского сельского поселения, в местах массового скопления граждан и в иных местах, расположенных на территории населенных пунктов Хох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Хохловского сельского поселения по адресу: Пермский край. Пермский район, Хохловское сельское поселение, д. Скобелевка, ул. </w:t>
      </w:r>
      <w:r>
        <w:rPr/>
        <w:t>Хохловская</w:t>
      </w:r>
      <w:r>
        <w:rPr>
          <w:color w:val="000000"/>
          <w:szCs w:val="28"/>
        </w:rPr>
        <w:t>, д. 6, со дня опубликования Проекта, подлежащего рассмотрению на публичных слушаниях, по 19 сентября 2019 года ежедневно с 9:00 до 16:00, кроме субботы и воскресенья, на официальном сайте Пермского муниципального района www.permraion.ru и на официальном сайте Хохловского сельского поселения в сети «Интернет». Консультирование посетителей экспозиции осуществляет Управление архитектуры и градостроительства администрации Пермского муниципального района по телефонам 294-64-26, 296-20-05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Заинтересованные лица вправе представить предложения и замечания по Проекту в срок по 19 сентября 2019 года в Управление архитектуры и градостроительства администрации Пермского муниципального района по адресу: г. Пермь, ул. Верхнемуллинская, 74а, кабинет №1 следующими способам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) в письменной форме в адрес организатора публичных слушани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4. Срок проведения публичных слушаний с момента оповещения жителей муниципального образования об их проведении до дня опубликования заключения о результатах публичных слушаний составляет не менее одного и не более трех месяцев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permraion.ru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о дня его официального опубликования.</w:t>
        <w:tab/>
      </w:r>
    </w:p>
    <w:p>
      <w:pPr>
        <w:pStyle w:val="Normal"/>
        <w:ind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Глава 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муниципального района                                                                           А.П. Кузнецов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20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2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3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07:00Z</dcterms:created>
  <dc:creator>-</dc:creator>
  <dc:description/>
  <cp:keywords/>
  <dc:language>en-US</dc:language>
  <cp:lastModifiedBy>User</cp:lastModifiedBy>
  <cp:lastPrinted>2019-03-29T14:51:00Z</cp:lastPrinted>
  <dcterms:modified xsi:type="dcterms:W3CDTF">2019-08-26T09:30:00Z</dcterms:modified>
  <cp:revision>10</cp:revision>
  <dc:subject/>
  <dc:title/>
</cp:coreProperties>
</file>