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Савинского сельского поселения, утвержденных решением Земского Собрания Пермского муниципального района Пермского края от 28.09.2017 № 255 (в редакции решения Земского Собрания от 20.02.2018                      № 29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Некрасовой Н.В. от 12.03.2019 № 757, заключения о результатах публичных слушаний по вопросу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Савинское сельское поселение» Пермского муниципального района Пермского края, от 29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Савинское сельского поселения для территориальной зоны </w:t>
      </w:r>
      <w:r>
        <w:rPr>
          <w:sz w:val="28"/>
          <w:szCs w:val="28"/>
        </w:rPr>
        <w:t xml:space="preserve">Ж-1 «Зона малоэтажной и индивидуальной жилой застройки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1:489 с 3 до 1,1 метров, в отношении земельного участка с кадастровым номером 59:32:1760001:484, расположенного по адресу: Пермский край, Пермский район, с\пос Савинское, д. Большое Савино, ул. Аэродромная, дом 21 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42:00Z</dcterms:created>
  <dc:creator>EMarkin</dc:creator>
  <dc:description/>
  <dc:language>en-US</dc:language>
  <cp:lastModifiedBy>adm15-01</cp:lastModifiedBy>
  <dcterms:modified xsi:type="dcterms:W3CDTF">2019-08-26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760001:484, расположенного по адресу: Пермский край, Пермский район, с\пос Савинское, д. Большое Савино, ул. Аэродро</vt:lpwstr>
  </property>
  <property fmtid="{D5CDD505-2E9C-101B-9397-08002B2CF9AE}" pid="3" name="r_object_id">
    <vt:lpwstr>09000001a5256962</vt:lpwstr>
  </property>
  <property fmtid="{D5CDD505-2E9C-101B-9397-08002B2CF9AE}" pid="4" name="r_version_label">
    <vt:lpwstr>1.5</vt:lpwstr>
  </property>
  <property fmtid="{D5CDD505-2E9C-101B-9397-08002B2CF9AE}" pid="5" name="reg_date">
    <vt:lpwstr>23.08.2019</vt:lpwstr>
  </property>
  <property fmtid="{D5CDD505-2E9C-101B-9397-08002B2CF9AE}" pid="6" name="reg_number">
    <vt:lpwstr>526</vt:lpwstr>
  </property>
  <property fmtid="{D5CDD505-2E9C-101B-9397-08002B2CF9AE}" pid="7" name="sign_flag">
    <vt:lpwstr>Подписан ЭЦП</vt:lpwstr>
  </property>
</Properties>
</file>