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 xml:space="preserve">, заявлений генерального директора                           ООО «НОР» </w:t>
      </w:r>
      <w:r>
        <w:rPr>
          <w:sz w:val="28"/>
          <w:szCs w:val="28"/>
        </w:rPr>
        <w:t>Даноян В.В. от 26.02.2019 № 607, от 04.04.2019 № 1114</w:t>
      </w:r>
      <w:r>
        <w:rPr>
          <w:sz w:val="28"/>
        </w:rPr>
        <w:t>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010003:5109, расположенного по адресу: Пермский край, Пермский муниципальный район, Кукуштанское с.п., п. Кукуштан, ул. Луговая, 2а,                            от 26.07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>О-1 «Зона делового, общественного и коммерческого назначения», в части уменьшения минимального расстояния от границы земельного участка до объекта капитального строительства со стороны проездов с северной, южной и восточной сторон с 3 до 1,5 метров, увеличение максимального процента застройки в границах земельного участка с 60 до 80%</w:t>
      </w:r>
      <w:r>
        <w:rPr>
          <w:sz w:val="28"/>
          <w:szCs w:val="28"/>
        </w:rPr>
        <w:t>, в отношении земельного участка с кадастровым номером 59:32:0010003:5109, расположенного по адресу: Пермский край, Пермский муниципальный район, Кукуштанское с.п., п. Кукуштан,                        ул. Луговая, 2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5:00Z</dcterms:created>
  <dc:creator>EMarkin</dc:creator>
  <dc:description/>
  <dc:language>en-US</dc:language>
  <cp:lastModifiedBy>adm15-01</cp:lastModifiedBy>
  <dcterms:modified xsi:type="dcterms:W3CDTF">2019-08-2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5109, расположенного по адресу: Пермский край, Пермский муниципальный район, Кукуштанское с.п., п. Кукуштан, </vt:lpwstr>
  </property>
  <property fmtid="{D5CDD505-2E9C-101B-9397-08002B2CF9AE}" pid="3" name="r_object_id">
    <vt:lpwstr>09000001a5256c2a</vt:lpwstr>
  </property>
  <property fmtid="{D5CDD505-2E9C-101B-9397-08002B2CF9AE}" pid="4" name="r_version_label">
    <vt:lpwstr>1.3</vt:lpwstr>
  </property>
  <property fmtid="{D5CDD505-2E9C-101B-9397-08002B2CF9AE}" pid="5" name="reg_date">
    <vt:lpwstr>23.08.2019</vt:lpwstr>
  </property>
  <property fmtid="{D5CDD505-2E9C-101B-9397-08002B2CF9AE}" pid="6" name="reg_number">
    <vt:lpwstr>525</vt:lpwstr>
  </property>
  <property fmtid="{D5CDD505-2E9C-101B-9397-08002B2CF9AE}" pid="7" name="sign_flag">
    <vt:lpwstr>Подписан ЭЦП</vt:lpwstr>
  </property>
</Properties>
</file>