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2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2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76"/>
        <w:ind w:left="23" w:right="23"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23" w:right="23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ind w:left="23" w:right="23" w:firstLine="697"/>
        <w:jc w:val="both"/>
        <w:rPr/>
      </w:pPr>
      <w:r>
        <w:rPr>
          <w:sz w:val="28"/>
          <w:szCs w:val="28"/>
        </w:rPr>
        <w:t>В соответствии с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279 Гражданского кодекса Российской Федерации, статьей 11, 49, 56.2, 56.3, 56.6, пунктом 6 статьи 56.7 Земельного кодекса Российской Федерации, статьей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п.п. 5 и 15 ч. 1 ст. 15 Федерального закона от 06.10.2003 № 131-ФЗ «Об общих принципах организации местного самоуправления в Российской Федерации», проектом планировки территории для строительства автомобильной дороги «Горный – Дерибы – Восточный обход г. Перми», утвержденным постановлением администрации Пермского муниципального района от 26.11.2014 № 4915, проектом планировки территории для строительства автомобильной дороги «Горный – Костарята», утвержденным постановлением администрации Пермского муниципального района от 28.05.2018 № 243 (в редакции от 01.07.2019 № 363), с целью размещения автомобильных дорог «Горный – Дерибы – Восточный обход                     г. Перми», «Горный – Костарята»,</w:t>
      </w:r>
    </w:p>
    <w:p>
      <w:pPr>
        <w:pStyle w:val="Normal"/>
        <w:widowControl w:val="false"/>
        <w:suppressAutoHyphens w:val="true"/>
        <w:spacing w:lineRule="auto" w:line="276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Внести в пункт 1 постановления администрации Пермского муниципального района от 14.12.2018 № 670 "Об изъятии земельных участков для муниципальных нужд с целью размещения автомобильных дорог «Горный – Дерибы – Восточный обход г. Перми», «Горный – Костарята»" (в редакции от 04.03.2019 № 103), изменения, изложив его в новой редак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ъять для муниципальных нужд Пермского муниципального района в целях размещения автомобильной дороги «Горный – Дерибы – Восточный обход г. Перми», «Горный – Костарята» земельные участки, расположенные в соответствии с проектом планировки территории для строительства автомобильной дороги «Горный – Дерибы – Восточный обход г. Перми», утвержденным постановлением администрации Пермского муниципального района от 26.11.2014 № 4915, и проектом планировки территории с целью размещения линейного объекта – автодорога «Горный – Костарята», утвержденным постановлением администрации Пермского муниципального района от 28.05.2018 № 243, в границах зоны планируемого размещения линейных объектов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Земельный участок № ЗУ2, согласно экспликации формируемых земельных участков, площадью 6679 кв.м., расположенный по адресу: Пермский край, Пермский район, Фроловское сельское посел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образуется из земельного участка с кадастровым номером 59:32:0000000:5, принадлежащего на праве собственности Российской Федерации и предоставленного на праве постоянного (бессрочного) пользования ФГБОУ ВО «Пермский государственный аграрно-технологический университет имени академика Д.Н. Прянишникова» (в состав единого землепользования которого входит, в том числе земельный участок с кадастровым номером 59:32:0000000:6594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 № ЗУ3, согласно экспликации формируемых земельных участков, с кадастровым номером 59:32:3480001:1630, площадью          5494 кв.м., расположенный по адресу: Пермский край, Пермский район, Фроловское сельское поселе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3. Земельный участок № ЗУ4, согласно экспликации формируемых земельных участков, с кадастровым номером 59:32:3480001:461, площадью                      33 кв.м., принадлежащий на праве собственности ООО «Универсальная обслуживающая компания», расположенный по адресу: край Пермский,                            р-н Пермский, с/пос. Двуреченское, п. Горный, ул. Конников, дом 9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4. Земельный участок № ЗУ5, согласно экспликации формируемых земельных участков, с кадастровым номером 59:32:3480001:461, площадью                                  4646 кв.м., принадлежащий на праве собственности ООО «Универсальная обслуживающая компания», расположенный по адресу: край Пермский,                            р-н Пермский, с/пос. Двуреченское, п. Горный, ул. Конников, дом 9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5. Земельный участок № ЗУ6, согласно экспликации формируемых земельных участков, с кадастровым номером 59:32:0000000:13618, площадью       5716 кв.м.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Земельный участок № ЗУ7, согласно экспликации формируемых земельных участков, с кадастровым номером 59:32:0000000:13619, площадью 1492 кв.м.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Земельный участок № ЗУ8, согласно экспликации формируемых земельных участков, с кадастровым номером 59:32:0000000:13620, площадью 1273 кв.м.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Земельный участок № ЗУ9, согласно экспликации формируемых земельных участков, с кадастровым номером 59:32:0000000:13621, площадью 7925 кв.м.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9. Земельный участок № ЗУ10, согласно экспликации формируемых земельных участков, с кадастровым номером 59:32:0000000:13617, площадью                  192 кв.м., принадлежащий на праве собственности Евдокимову И.О., расположенный по адресу: Пермский край, Пермский райо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0. Земельный участок № ЗУ11, согласно экспликации формируемых земельных участков, с кадастровым номером 59:32:3480001:1203, площадью                1582 кв.м.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Двуреченское с/п, п. Гор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1. Земельный участок № ЗУ13, согласно экспликации формируемых земельных участков, с кадастровым номером 59:32:3480001:1204, площадью                3532 кв.м.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Двуреченское с/п, п. Гор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2. Земельный участок № ЗУ14, согласно экспликации формируемых земельных участков, с кадастровым номером 59:32:3480001:1179, площадью               1508 кв.м.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с/пос. Двуреченское, п. Гор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3. Земельный участок № ЗУ16, согласно экспликации формируемых земельных участков, с кадастровым номером 59:32:3480001:1178, площадью                1402 кв.м.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с/пос. Двуреченское, п. Гор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4. Земельный участок № ЗУ17, согласно экспликации формируемых земельных участков, с кадастровым номером 59:32:3480001:1628, площадью                  663 кв.м.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Двуреченское с/пос., п. Гор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5. Земельный участок № ЗУ19, согласно экспликации формируемых земельных участков, с кадастровым номером 59:32:3480001:1628, площадью                  736 кв.м.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Двуреченское с/пос., п. Гор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6. Земельный участок № ЗУ20, согласно экспликации формируемых земельных участков, с кадастровым номером 59:32:3480001:1182, площадью                   899 кв.м., принадлежащий на праве собственности ООО «Двуреченская агропромышленная компания», расположенный по адресу: Пермский край, Пермский район, Двуреченское с/пос., п. Гор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7. Земельный участок № ЗУ22, согласно экспликации формируемых земельных участков, с кадастровым номером 59:32:3480001:1181, площадью                 341 кв.м., принадлежащий на праве собственности ООО «Двуреченская агропромышленная компания», расположенный по адресу: Пермский край, Пермский район, Двуреченское с/пос., п. Гор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8. Земельный участок № ЗУ23, согласно экспликации формируемых земельных участков, с кадастровым номером 59:32:3480001:1238, площадью                2624 кв.м., принадлежащий на праве собственности ООО «Двуреченская агропромышленная компания»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Двуреченское с/пос., п. Гор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9. Земельный участок № ЗУ25, согласно экспликации формируемых земельных участков, с кадастровым номером 59:32:3480001:1194, площадью                   517 кв.м., принадлежащий на праве собственности ООО «Двуреченская агропромышленная компания», расположенный по адресу: Пермский край, Пермский район, Двуреченское с/пос., п. Гор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0. Земельный участок № ЗУ26, согласно экспликации формируемых земельных участков, с кадастровым номером 59:32:3480001:1623, площадью                671 кв.м., принадлежащий на праве собственности Евдокимову И.О.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Двуреченское с/пос., п. Гор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1. Земельный участок № ЗУ28, согласно экспликации формируемых земельных участков, с кадастровым номером 59:32:3480001:1239, площадью                116 кв.м., принадлежащий на праве собственности ООО «Двуреченская агропромышленная компания»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, Двуреченское с/пос., п. Гор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2. Земельный участок № ЗУ30, согласно экспликации формируемых земельных участков, с кадастровым номером 59:32:0000000:12647, площадью               2,5 кв.м., принадлежащий на праве аренды ОАО «МРСК Урала»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муниципальный район, Фроловское сельское поселение,                           д. Косторята, ВЛ-10 кВ ф. СХИ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3. Земельный участок № ЗУ31, согласно экспликации формируемых земельных участков, с кадастровым номером 59:32:0000000:12563, площадью                    0,1 кв.м., принадлежащий на праве аренды ОАО «МРСК Урала», расположенный по адресу: местоположение установлено относительно ориентира, расположенного за пределами участка. Почтовый адрес ориентира: Пермский край, Пермский район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Земельный участок № 7, согласно сведениям об изъятии земельных участков, площадью 18 292 кв.м., расположенный по адресу: Пермский край, Пермский район, Фроловское сельское посе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емельный участок образуется из земельного участка с кадастровым номером 59:32:0000000:5, принадлежащего на праве собственности Российской Федерации и предоставленного на праве постоянного (бессрочного) пользования ФГБОУ ВО «Пермский государственный аграрно-технологический университет имени академика Д.Н. Прянишникова» (в состав единого землепользования которого входит, в том числе земельный участок с кадастровым номером 59:32:0000000:6600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ымаемых частях земельного участка объекты недвижимости отсутствуют.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709"/>
        <w:jc w:val="both"/>
        <w:rPr/>
      </w:pPr>
      <w:r>
        <w:rPr>
          <w:sz w:val="28"/>
          <w:szCs w:val="28"/>
        </w:rPr>
        <w:t>2. Комитету имущественных отношений администрации Пермского муниципального райо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копию решения об изъятии правообладателям изымаемой недвижимости письмом с уведомлением о вручении по почтовым адресам в течение 10 дней со дня принятия настоящего постановл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копию решения об изъятии в орган регистрации прав в течение 10 дней со дня принятия настоящего постано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 в муниципальной газете «Нива», подлежит размещению на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 xml:space="preserve"> и действует в течение трех лет со дня его принятия.</w:t>
      </w:r>
    </w:p>
    <w:p>
      <w:pPr>
        <w:pStyle w:val="Normal"/>
        <w:spacing w:lineRule="auto" w:line="276"/>
        <w:ind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90" w:leader="none"/>
        </w:tabs>
        <w:ind w:right="11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03:00Z</dcterms:created>
  <dc:creator>EMarkin</dc:creator>
  <dc:description/>
  <dc:language>en-US</dc:language>
  <cp:lastModifiedBy>adm15-01</cp:lastModifiedBy>
  <dcterms:modified xsi:type="dcterms:W3CDTF">2019-08-2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ункт 1 постановления администрации Пермского муниципального района от 14.12.2018 № 670 "Об изъятии земельных участков для муниципальных нужд с целью размещения автомобильных дорог «Горный – Дерибы – Восточный обход г. Перми», «Горн</vt:lpwstr>
  </property>
  <property fmtid="{D5CDD505-2E9C-101B-9397-08002B2CF9AE}" pid="3" name="r_object_id">
    <vt:lpwstr>09000001a50aa6b4</vt:lpwstr>
  </property>
  <property fmtid="{D5CDD505-2E9C-101B-9397-08002B2CF9AE}" pid="4" name="r_version_label">
    <vt:lpwstr>1.13</vt:lpwstr>
  </property>
  <property fmtid="{D5CDD505-2E9C-101B-9397-08002B2CF9AE}" pid="5" name="reg_date">
    <vt:lpwstr>23.08.2019</vt:lpwstr>
  </property>
  <property fmtid="{D5CDD505-2E9C-101B-9397-08002B2CF9AE}" pid="6" name="reg_number">
    <vt:lpwstr>524</vt:lpwstr>
  </property>
  <property fmtid="{D5CDD505-2E9C-101B-9397-08002B2CF9AE}" pid="7" name="sign_flag">
    <vt:lpwstr>Подписан ЭЦП</vt:lpwstr>
  </property>
</Properties>
</file>